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女王的逆袭重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里，有一位曾经以权势和恐怖著称的黑道女王，她名叫李明。她的名字在这个城市中几乎成了禁语，人们谈及她时总是低声细语，仿佛提及她会招来不测风云。但是在一次意外的车祸中，李明不幸丧命，这个令人敬畏又让人害怕的黑道女王就这样在世间消逝了。</w:t>
      </w:r>
      <w:r>
        <w:rPr>
          <w:sz w:val="32"/>
          <w:szCs w:val="32"/>
        </w:rPr>
        <w:t>&lt;/p&gt;&lt;p&gt;&lt;img src="/static-img/8UZjj0Fj5NzAeaavqgxsY60_y4bxfl-CqLJQYhufQoVu0iwrGP5H27UOkvYW2MsS.jpeg"&gt;&lt;/p&gt;&lt;p&gt;</w:t>
      </w:r>
      <w:r>
        <w:rPr>
          <w:sz w:val="32"/>
          <w:szCs w:val="32"/>
        </w:rPr>
        <w:t>然而，在某个无人知晓的地方，一场神秘而古老的仪式发生了。在这场仪式上，一位自称能使死者重生的巫师，用着古怪的手法，将李明从死亡边缘拉回到了现世。李明醒来后发现自己身处一个陌生的环境，那是一个与她过去生活截然不同的世界。</w:t>
      </w:r>
      <w:r>
        <w:rPr>
          <w:sz w:val="32"/>
          <w:szCs w:val="32"/>
        </w:rPr>
        <w:t>&lt;/p&gt;&lt;p&gt;</w:t>
      </w:r>
      <w:r>
        <w:rPr>
          <w:sz w:val="32"/>
          <w:szCs w:val="32"/>
        </w:rPr>
        <w:t>她的第一个感受是混乱和困惑。她试图找寻自己的身份，却发现自己失去了记忆，只剩下一片空白。随着时间的推移，她开始逐渐恢复记忆，但那段被遗忘的一切，让她感到既痛苦又迷茫。她必须重新建立起自己的身份，以及对周围世界的理解。</w:t>
      </w:r>
      <w:r>
        <w:rPr>
          <w:sz w:val="32"/>
          <w:szCs w:val="32"/>
        </w:rPr>
        <w:t>&lt;/p&gt;&lt;p&gt;&lt;img src="/static-img/kzsoCTubEGhudOgEQuTeDa0_y4bxfl-CqLJQYhufQoXVLNVbLXTro7sp3rWXl0wrllgzWs-D5SGoGGISMLGmBVjjH9Dtgs57acFn4hZKOqZnSPT6wTpRRoga-CsBfBHTYsZXVXEGC5x2VzmvFkcgug.jpeg"&gt;&lt;/p&gt;&lt;p&gt;</w:t>
      </w:r>
      <w:r>
        <w:rPr>
          <w:sz w:val="32"/>
          <w:szCs w:val="32"/>
        </w:rPr>
        <w:t>经过艰难地适应新生活后，李明决定回到原来的位置——成为黑道女王。这并非出于对往昔荣耀的渴望，而是因为她意识到，只有掌握真正力量的人才能真正改变这个充满腐败和不公正社会的小小角落。她开始潜心学习新的策略和手段，不断扩大影响力，同时也努力去了解现代社会，以便更好地融入其中。</w:t>
      </w:r>
      <w:r>
        <w:rPr>
          <w:sz w:val="32"/>
          <w:szCs w:val="32"/>
        </w:rPr>
        <w:t>&lt;/p&gt;&lt;p&gt;</w:t>
      </w:r>
      <w:r>
        <w:rPr>
          <w:sz w:val="32"/>
          <w:szCs w:val="32"/>
        </w:rPr>
        <w:t>通过不断努力，最终</w:t>
      </w:r>
      <w:r>
        <w:rPr>
          <w:sz w:val="32"/>
          <w:szCs w:val="32"/>
        </w:rPr>
        <w:t>Lee Ming</w:t>
      </w:r>
      <w:r>
        <w:rPr>
          <w:sz w:val="32"/>
          <w:szCs w:val="32"/>
        </w:rPr>
        <w:t>成功重返黑帮高层，并且利用她的智慧、勇气以及前所未有的决心，让整个组织走向了一条更加合理、透明化发展之路。在这个过程中，她也学会了如何用自己的力量保护那些无助的人们，从而赢得了更多人的尊敬与爱戴。</w:t>
      </w:r>
      <w:r>
        <w:rPr>
          <w:sz w:val="32"/>
          <w:szCs w:val="32"/>
        </w:rPr>
        <w:t>&lt;/p&gt;&lt;p&gt;&lt;img src="/static-img/HUxcA6sKxDUUGWg5TjLMQ60_y4bxfl-CqLJQYhufQoXVLNVbLXTro7sp3rWXl0wrllgzWs-D5SGoGGISMLGmBVjjH9Dtgs57acFn4hZKOqZnSPT6wTpRRoga-CsBfBHTYsZXVXEGC5x2VzmvFkcgug.jpeg"&gt;&lt;/p&gt;&lt;p&gt;</w:t>
      </w:r>
      <w:r>
        <w:rPr>
          <w:sz w:val="32"/>
          <w:szCs w:val="32"/>
        </w:rPr>
        <w:t>最后，在一次重大案件解决之后，</w:t>
      </w:r>
      <w:r>
        <w:rPr>
          <w:sz w:val="32"/>
          <w:szCs w:val="32"/>
        </w:rPr>
        <w:t>Lee Ming</w:t>
      </w:r>
      <w:r>
        <w:rPr>
          <w:sz w:val="32"/>
          <w:szCs w:val="32"/>
        </w:rPr>
        <w:t>再次站在了众人的视线下，但这次不是以威胁或恐惧，而是作为一种希望与正义象征。尽管还有一些旧日敌人对她的态度没有任何变化，但是现在他们眼中的“重生一黑道女王”已经不同于过去，是一位坚定、聪颖且拥有深厚情感的人物形象。而对于那些看过她转变过程的人来说，他们相信只要有这样的领导者，就一定能够看到光亮，即使是在最阴暗的地方也有可能找到出口。</w:t>
      </w:r>
      <w:r>
        <w:rPr>
          <w:sz w:val="32"/>
          <w:szCs w:val="32"/>
        </w:rPr>
        <w:t>&lt;/p&gt;&lt;p&gt;&lt;a href = "/doc/680691-</w:t>
      </w:r>
      <w:r>
        <w:rPr>
          <w:sz w:val="32"/>
          <w:szCs w:val="32"/>
        </w:rPr>
        <w:t>黑道女王的逆袭重生之旅</w:t>
      </w:r>
      <w:r>
        <w:rPr>
          <w:sz w:val="32"/>
          <w:szCs w:val="32"/>
        </w:rPr>
        <w:t>.doc" rel="alternate" download="680691-</w:t>
      </w:r>
      <w:r>
        <w:rPr>
          <w:sz w:val="32"/>
          <w:szCs w:val="32"/>
        </w:rPr>
        <w:t>黑道女王的逆袭重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