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之美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后营露营第一季无增减？</w:t>
      </w:r>
      <w:r>
        <w:rPr>
          <w:sz w:val="32"/>
          <w:szCs w:val="32"/>
        </w:rPr>
        <w:t>&lt;/p&gt;&lt;p&gt;&lt;img src="/static-img/rSKRl0QE1Usq1bxnErYcx6NPBOnMgMsax_4LC93GzwRNQo4hF0gsvPjk2WLy21jM.jpg"&gt;&lt;/p&gt;&lt;p&gt;</w:t>
      </w:r>
      <w:r>
        <w:rPr>
          <w:sz w:val="32"/>
          <w:szCs w:val="32"/>
        </w:rPr>
        <w:t>在这个快节奏的时代，我们常常忽略了与自然的接触，忘记了简单生活的美好。后营露营第一季无增减正是为了回归到那份纯粹和宁静，它是一次深入大自然、体验野外生活的旅程。这不仅是一场户外活动，更是一次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是什么样的体验？</w:t>
      </w:r>
      <w:r>
        <w:rPr>
          <w:sz w:val="32"/>
          <w:szCs w:val="32"/>
        </w:rPr>
        <w:t>&lt;/p&gt;&lt;p&gt;&lt;img src="/static-img/6uxZMuBcnNJ_tl3HXZuiZaNPBOnMgMsax_4LC93GzwSSs_86c1bAYtQP69GrpP5hkXsOVINeZ5yPxGY3O6Re5pthIqTJz_XCWoI2_EMDXcxCwgNL71zVd8oEHZuh9wveeSZYkWNPL0LKoQswkJ78mp-cUehpRKY69-bGsA5eym8G8Rz0wBtdi2v6G6GaVAkNLx-7BeBtPSXxMxp60ayX--lSgfUSTMkxd3qXcFVyKCc.jpg"&gt;&lt;/p&gt;&lt;p&gt;</w:t>
      </w:r>
      <w:r>
        <w:rPr>
          <w:sz w:val="32"/>
          <w:szCs w:val="32"/>
        </w:rPr>
        <w:t xml:space="preserve">后营露营是一个集装箱车厢内设计精致、设施齐全的小型住宿空间。每个车厢都配有舒适的床铺和温馨的照明，让人们即使在野外，也能享受到家的感觉。此外，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还提供丰富多彩的手工工作坊，让人可以在闲暇时光中学习制作各类手工艺品，从而增加一份旅行中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的露營之旅？</w:t>
      </w:r>
      <w:r>
        <w:rPr>
          <w:sz w:val="32"/>
          <w:szCs w:val="32"/>
        </w:rPr>
        <w:t>&lt;/p&gt;&lt;p&gt;&lt;img src="/static-img/nyxl5po09yCFYtN2txHK2aNPBOnMgMsax_4LC93GzwSSs_86c1bAYtQP69GrpP5hkXsOVINeZ5yPxGY3O6Re5pthIqTJz_XCWoI2_EMDXcxCwgNL71zVd8oEHZuh9wveeSZYkWNPL0LKoQswkJ78mp-cUehpRKY69-bGsA5eym8G8Rz0wBtdi2v6G6GaVAkNLx-7BeBtPSXxMxp60ayX--lSgfUSTMkxd3qXcFVyKCc.jpg"&gt;&lt;/p&gt;&lt;p&gt;</w:t>
      </w:r>
      <w:r>
        <w:rPr>
          <w:sz w:val="32"/>
          <w:szCs w:val="32"/>
        </w:rPr>
        <w:t>想要参加后营露</w:t>
      </w:r>
      <w:r>
        <w:rPr>
          <w:sz w:val="32"/>
          <w:szCs w:val="32"/>
        </w:rPr>
        <w:t xml:space="preserve">amping </w:t>
      </w:r>
      <w:r>
        <w:rPr>
          <w:sz w:val="32"/>
          <w:szCs w:val="32"/>
        </w:rPr>
        <w:t>第一季，无需担心过多准备工作。一旦预定成功，所有必要物资将会被精心准备好。你只需要携带个人卫生用品和衣物，就可以随身携带出发。对于新手来说，这种全包服务简直是太棒了，因为它省去了大量筹备时间，使得整个体验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进行这段独特旅程？</w:t>
      </w:r>
      <w:r>
        <w:rPr>
          <w:sz w:val="32"/>
          <w:szCs w:val="32"/>
        </w:rPr>
        <w:t>&lt;/p&gt;&lt;p&gt;&lt;img src="/static-img/qA15riz2Zw17FknxH76Br6NPBOnMgMsax_4LC93GzwSSs_86c1bAYtQP69GrpP5hkXsOVINeZ5yPxGY3O6Re5pthIqTJz_XCWoI2_EMDXcxCwgNL71zVd8oEHZuh9wveeSZYkWNPL0LKoQswkJ78mp-cUehpRKY69-bGsA5eym8G8Rz0wBtdi2v6G6GaVAkNLx-7BeBtPSXxMxp60ayX--lSgfUSTMkxd3qXcFVyKCc.jpg"&gt;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的位置选址于山林间的一片空旷地带，这里远离城市喧嚣，环境清新宜人。在这里，你可以听到鸟鸣声响起，与大自然对话，看着日落时分天际变幻成千姿百态，一切烦恼似乎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如何？</w:t>
      </w:r>
      <w:r>
        <w:rPr>
          <w:sz w:val="32"/>
          <w:szCs w:val="32"/>
        </w:rPr>
        <w:t>&lt;/p&gt;&lt;p&gt;&lt;img src="/static-img/vkt5hcTcRanU4TKG9_DrQaNPBOnMgMsax_4LC93GzwSSs_86c1bAYtQP69GrpP5hkXsOVINeZ5yPxGY3O6Re5pthIqTJz_XCWoI2_EMDXcxCwgNL71zVd8oEHZuh9wveeSZYkWNPL0LKoQswkJ78mp-cUehpRKY69-bGsA5eym8G8Rz0wBtdi2v6G6GaVAkNLx-7BeBtPSXxMxp60ayX--lSgfUSTMkxd3qXcFVyKCc.jpg"&gt;&lt;/p&gt;&lt;p&gt;</w:t>
      </w:r>
      <w:r>
        <w:rPr>
          <w:sz w:val="32"/>
          <w:szCs w:val="32"/>
        </w:rPr>
        <w:t>虽然我们选择了一段与世隔绝的地方，但并不是完全孤单一人。其他参与者同样都是来寻找宁静和自我反思的人们。在晚上的篝火旁边，我们共同分享故事，用星辰点亮彼此的心灵。此刻，每一个人的眼中，都闪烁着一种难以言说的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想到了许多要做的事情，却又什么也没做。我只是站立在门口，将目光投向那些熟悉但又陌生的树木。我知道，不管未来会怎样，这些瞬间都会成为我生命中宝贵的一部分。而这一切，是因为有了“后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的存在，它让我们学会放慢脚步，与大自然共度时光。在这样的经历之后，我相信，每个人都会变得更为坚韧，更为从容。</w:t>
      </w:r>
      <w:r>
        <w:rPr>
          <w:sz w:val="32"/>
          <w:szCs w:val="32"/>
        </w:rPr>
        <w:t>&lt;/p&gt;&lt;p&gt;&lt;a href = "/doc/680701-</w:t>
      </w:r>
      <w:r>
        <w:rPr>
          <w:sz w:val="32"/>
          <w:szCs w:val="32"/>
        </w:rPr>
        <w:t>后营露营第一季无增减探索自然之美的无缝体验</w:t>
      </w:r>
      <w:r>
        <w:rPr>
          <w:sz w:val="32"/>
          <w:szCs w:val="32"/>
        </w:rPr>
        <w:t>.doc" rel="alternate" download="680701-</w:t>
      </w:r>
      <w:r>
        <w:rPr>
          <w:sz w:val="32"/>
          <w:szCs w:val="32"/>
        </w:rPr>
        <w:t>后营露营第一季无增减探索自然之美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