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奇迹小孩与妈妈的意外生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深处，有一段令人难以置信的故事，关于一个小孩和他的妈妈，他们在拔萝卜时意外发现了生育的奇迹。这段视频很快就成为网络上的热门话题，让人们对生命、爱和自然之谜产生了深刻的思考。</w:t>
      </w:r>
      <w:r>
        <w:rPr>
          <w:sz w:val="32"/>
          <w:szCs w:val="32"/>
        </w:rPr>
        <w:t>&lt;/p&gt;&lt;p&gt;&lt;img src="/static-img/3n3dpvyvmWZ5VPVLXhhWHnYnYmr-0zDyaq0P7_nGZEL3z5PWbW2hH8mD6XbbGp_g.jpg"&gt;&lt;/p&gt;&lt;p&gt;</w:t>
      </w:r>
      <w:r>
        <w:rPr>
          <w:sz w:val="32"/>
          <w:szCs w:val="32"/>
        </w:rPr>
        <w:t>奇遇在萝卜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于一片郁郁葱葱的萝卜田。阳光洒在那些绿油油的小球上，仿佛它们都穿上了春日最鲜艳的装扮。在这个清晨，小孩与他妈妈正准备开始他们的一天工作——收割萝卜。</w:t>
      </w:r>
      <w:r>
        <w:rPr>
          <w:sz w:val="32"/>
          <w:szCs w:val="32"/>
        </w:rPr>
        <w:t>&lt;/p&gt;&lt;p&gt;&lt;img src="/static-img/LsMMj2B3jNwSqixy7-Xp5XYnYmr-0zDyaq0P7_nGZEJw2yX8gtKjBBItgnJ0jlUglAgLk0dbDyAIEGZzuZCV9r9UyHfyCdg5gGdZrj0R_phNTlNFzg4GqHnBVE27ZWYhb191NDfiDWwywDZHZRCg0PvEZbsCZZ4RM4hYVdLuKEo.jpg"&gt;&lt;/p&gt;&lt;p&gt;</w:t>
      </w:r>
      <w:r>
        <w:rPr>
          <w:sz w:val="32"/>
          <w:szCs w:val="32"/>
        </w:rPr>
        <w:t>偶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机随着他们移动，一边记录下这一切，一边捕捉到了每个细节。小孩兴奋地拿起了一把镰刀，而他的妈妈则是负责将收割下的萝卜装进袋子里。一切看起来都非常普通，却又充满了期待，因为谁知道接下来会发生什么？</w:t>
      </w:r>
      <w:r>
        <w:rPr>
          <w:sz w:val="32"/>
          <w:szCs w:val="32"/>
        </w:rPr>
        <w:t>&lt;/p&gt;&lt;p&gt;&lt;img src="/static-img/p1u8Z1LPrL4BY95GSBNMOHYnYmr-0zDyaq0P7_nGZEJw2yX8gtKjBBItgnJ0jlUglAgLk0dbDyAIEGZzuZCV9r9UyHfyCdg5gGdZrj0R_phNTlNFzg4GqHnBVE27ZWYhb191NDfiDWwywDZHZRCg0PvEZbsCZZ4RM4hYVdLuKEo.png"&gt;&lt;/p&gt;&lt;p&gt;</w:t>
      </w:r>
      <w:r>
        <w:rPr>
          <w:sz w:val="32"/>
          <w:szCs w:val="32"/>
        </w:rPr>
        <w:t>突如其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孩挥动镰刀的一瞬间，他突然停下脚步。他指着自己的肚子，那种表情让人感到既困惑又好奇。他的妈妈也注意到了儿子的举动，她走过去询问究竟发生了什么。那时候，没有人能预见到即将到来的惊喜。</w:t>
      </w:r>
      <w:r>
        <w:rPr>
          <w:sz w:val="32"/>
          <w:szCs w:val="32"/>
        </w:rPr>
        <w:t>&lt;/p&gt;&lt;p&gt;&lt;img src="/static-img/jl3QaiyAjDI0zhFflbUMwXYnYmr-0zDyaq0P7_nGZEJw2yX8gtKjBBItgnJ0jlUglAgLk0dbDyAIEGZzuZCV9r9UyHfyCdg5gGdZrj0R_phNTlNFzg4GqHnBVE27ZWYhb191NDfiDWwywDZHZRCg0PvEZbsCZZ4RM4hYVdLuKEo.png"&gt;&lt;/p&gt;&lt;p&gt;</w:t>
      </w:r>
      <w:r>
        <w:rPr>
          <w:sz w:val="32"/>
          <w:szCs w:val="32"/>
        </w:rPr>
        <w:t>孩子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男孩从口中说出了那句震撼人心的话：“我感觉有人想出来。”他的喉咙里似乎传来了微弱的声音，这让周围的人都愣住了。紧接着，他母亲的手臂被包裹成一个温暖而安全的地方，婴儿缓缓地滑出她的身体。</w:t>
      </w:r>
      <w:r>
        <w:rPr>
          <w:sz w:val="32"/>
          <w:szCs w:val="32"/>
        </w:rPr>
        <w:t>&lt;/p&gt;&lt;p&gt;&lt;img src="/static-img/ghP2k10JzqYLnidtlALWEXYnYmr-0zDyaq0P7_nGZEJw2yX8gtKjBBItgnJ0jlUglAgLk0dbDyAIEGZzuZCV9r9UyHfyCdg5gGdZrj0R_phNTlNFzg4GqHnBVE27ZWYhb191NDfiDWwywDZHZRCg0PvEZbsCZZ4RM4hYVdLuKEo.png"&gt;&lt;/p&gt;&lt;p&gt;</w:t>
      </w:r>
      <w:r>
        <w:rPr>
          <w:sz w:val="32"/>
          <w:szCs w:val="32"/>
        </w:rPr>
        <w:t>当这个画面呈现在我们的眼前，我们不禁感慨万千。这是一个简单而又复杂的情感纠缠，它超越了我们日常生活中的所有理解和知识。在那个瞬间，我们看到了生命之神赐予新生命的情景，也体验到了作为人类所特有的母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视频迅速流传开来，在全球范围内引起了巨大的轰动。一时间，“小孩和妈妈拔萝卜生孩子”成了网络上的热搜词汇，每个人都想要了解更多关于这件事情背后的科学奥秘，以及它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历过痛苦分娩或是在医院生的父母来说，这个视频可能带给他们一种新的希望，无论是通过这种自然方式还是其他形式，都有可能体验到亲子之间无言而深厚的情感联系。而对于年轻一代来说，则是一次宝贵的心灵教育，让他们意识到生活中隐藏着许多未知以及值得探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这件事是否真实，也不管它背后的科学解释如何，这个故事已经变成了一个象征，它提醒我们要珍惜每一次创造生命、新生命诞生的机会，同时也鼓励我们去寻找生活中的美好与意义，从而更加珍视自己身为人的身份及所拥有的幸福。如果真的存在这样的事情，那么这样的奇迹只会增强我们对世界及其奥秘的敬畏与尊重；如果不是，那么这只是一个简单却又引人入胜的小故事情节，用以激发人们对于未知领域探索欲望并启迪情感共鸣。</w:t>
      </w:r>
      <w:r>
        <w:rPr>
          <w:sz w:val="32"/>
          <w:szCs w:val="32"/>
        </w:rPr>
        <w:t>&lt;/p&gt;&lt;p&gt;&lt;a href = "/doc/680903-</w:t>
      </w:r>
      <w:r>
        <w:rPr>
          <w:sz w:val="32"/>
          <w:szCs w:val="32"/>
        </w:rPr>
        <w:t>萝卜田里的奇迹小孩与妈妈的意外生育故事</w:t>
      </w:r>
      <w:r>
        <w:rPr>
          <w:sz w:val="32"/>
          <w:szCs w:val="32"/>
        </w:rPr>
        <w:t>.doc" rel="alternate" download="680903-</w:t>
      </w:r>
      <w:r>
        <w:rPr>
          <w:sz w:val="32"/>
          <w:szCs w:val="32"/>
        </w:rPr>
        <w:t>萝卜田里的奇迹小孩与妈妈的意外生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