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之外的奇遇一位英语老师与她的可爱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之外的奇遇：一位英语老师与她的可爱小兔子</w:t>
      </w:r>
      <w:r>
        <w:rPr>
          <w:sz w:val="32"/>
          <w:szCs w:val="32"/>
        </w:rPr>
        <w:t>&lt;/p&gt;&lt;p&gt;&lt;img src="/static-img/o151wU0XB96E5csq51_Ol2GELT4XFaBp-h4XW1gkqyUvUpPn5RvzRgSgzCpTPgNB.jpg"&gt;&lt;/p&gt;&lt;p&gt;</w:t>
      </w:r>
      <w:r>
        <w:rPr>
          <w:sz w:val="32"/>
          <w:szCs w:val="32"/>
        </w:rPr>
        <w:t>在一个风和日丽的周末，阳光透过窗户洒在房间里，温暖而明媚。李老师正坐在沙发上，一只小兔子躺在她脚边，它们之间仿佛有一种特殊的默契。这个小兔子的名字叫做“弗兰克”，它不仅是李老师家中的宠物，也成为了她的学生们心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弗兰克是一只特别的小兔子，它总是能让人感觉到一种安慰和宁静。当学生们感到压力山大时，他们会找借口来看望弗兰克，并从它那无忧无虑的眼神中找到些许慰藉。李老师也常常用弗兰克来辅导学生，比如通过讲述有关动物的故事来提高他们的听力理解能力，或是在语言交换时，让孩子们模仿兔子的叫声练习发音。</w:t>
      </w:r>
      <w:r>
        <w:rPr>
          <w:sz w:val="32"/>
          <w:szCs w:val="32"/>
        </w:rPr>
        <w:t>&lt;/p&gt;&lt;p&gt;&lt;img src="/static-img/EhzHwOH0o8sr97Dfk7AAzGGELT4XFaBp-h4XW1gkqyX14BQspm8gvs2gRSwVxqhBmkRtaQ410zWSA1mHxbLfld519tVq5V8RFylZED860sTUr4sJWhKbACFvgXKXDuO1xqYCSvxKhR8hx2kFL2WMrzVSBYrw2NXJ3zs88Lj6gGGo1OIJEKXn4PrQsPrMH-0x.jpg"&gt;&lt;/p&gt;&lt;p&gt;</w:t>
      </w:r>
      <w:r>
        <w:rPr>
          <w:sz w:val="32"/>
          <w:szCs w:val="32"/>
        </w:rPr>
        <w:t>然而，在那个特别的一天，发生了一件让人意想不到的事情。那时候，“英语老师给我吃她的小兔兔”成了学校里的热门话题。这并不是因为有任何不当行为，而是因为李老师决定把弗兰克带进了她的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所有的人都以为课程结束的时候，李老师突然宣布：“今天我们要学习的是关于动物生活的小知识。”随后，她拿出了一个装满了各种水果和蔬菜的小篮子。“这是我家的宝贝——弗兰克！”她兴奋地介绍道。她解释说，小动物需要营养丰富、多样化且适量摄入食物，这对人类也是非常有益的一个教训。</w:t>
      </w:r>
      <w:r>
        <w:rPr>
          <w:sz w:val="32"/>
          <w:szCs w:val="32"/>
        </w:rPr>
        <w:t>&lt;/p&gt;&lt;p&gt;&lt;img src="/static-img/aCRzgpUMcPf-ASCN8U30v2GELT4XFaBp-h4XW1gkqyX14BQspm8gvs2gRSwVxqhBmkRtaQ410zWSA1mHxbLfld519tVq5V8RFylZED860sTUr4sJWhKbACFvgXKXDuO1xqYCSvxKhR8hx2kFL2WMrzVSBYrw2NXJ3zs88Lj6gGGo1OIJEKXn4PrQsPrMH-0x.jpg"&gt;&lt;/p&gt;&lt;p&gt;</w:t>
      </w:r>
      <w:r>
        <w:rPr>
          <w:sz w:val="32"/>
          <w:szCs w:val="32"/>
        </w:rPr>
        <w:t>接着，她开始分配那些水果蔬菜给大家，每个人都得到了自己的份额，然后轮流向所有同学展示如何喂养这只可爱的小生命。在这个过程中，不仅每个人的语感被激活，还学到了很多关于健康饮食的问题。而最重要的是，这次活动让每个人都明白了“英语老师给我吃她的小兔兔”背后的深刻含义——友情、关怀以及责任感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“英语老师给我吃她的小兔兔”的故事就成为了一个象征，代表着那种超越语言界限、跨越文化差异的情谊。在接下来的日子里，无论何时何地，只要提起这段经历，那些曾经参与过活动的人都会脸上露出微笑，因为他们知道，每一次分享，都像是收获了一份珍贵的心灵财富。</w:t>
      </w:r>
      <w:r>
        <w:rPr>
          <w:sz w:val="32"/>
          <w:szCs w:val="32"/>
        </w:rPr>
        <w:t>&lt;/p&gt;&lt;p&gt;&lt;img src="/static-img/bx87UudzbEswqh9gatUJXWGELT4XFaBp-h4XW1gkqyX14BQspm8gvs2gRSwVxqhBmkRtaQ410zWSA1mHxbLfld519tVq5V8RFylZED860sTUr4sJWhKbACFvgXKXDuO1xqYCSvxKhR8hx2kFL2WMrzVSBYrw2NXJ3zs88Lj6gGGo1OIJEKXn4PrQsPrMH-0x.jpg"&gt;&lt;/p&gt;&lt;p&gt;&lt;a href = "/doc/681330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之外的奇遇一位英语老师与她的可爱小兔子</w:t>
      </w:r>
      <w:r>
        <w:rPr>
          <w:sz w:val="32"/>
          <w:szCs w:val="32"/>
        </w:rPr>
        <w:t>.doc" rel="alternate" download="681330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之外的奇遇一位英语老师与她的可爱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