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们的共同呐喊紧急停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们的共同呐喊：紧急停车！</w:t>
      </w:r>
      <w:r>
        <w:rPr>
          <w:sz w:val="32"/>
          <w:szCs w:val="32"/>
        </w:rPr>
        <w:t>&lt;/p&gt;&lt;p&gt;&lt;img src="/static-img/T1yHeYeQOu51IJAuHSnJvTitU2Kk8hC66q7JNc13Cv4tdRGQGzGhfq20-btP1U5P.jpg"&gt;&lt;/p&gt;&lt;p&gt;</w:t>
      </w:r>
      <w:r>
        <w:rPr>
          <w:sz w:val="32"/>
          <w:szCs w:val="32"/>
        </w:rPr>
        <w:t>记得那天下午，一个接一个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在公交车上响起，这不仅是一种声音，更是一种紧迫感。我们知道，公交车是城市交通中不可或缺的一部分，但在这些公共汽车上发生的事件往往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位年轻女孩，她因为着急赶到工作而坐到了最前排的座位上。当她发现自己的小包包被忘放在家里时，不禁让出了一声长叹：“草。”这简单的一个字，让身边的人都感觉到了她的焦虑和无助。</w:t>
      </w:r>
      <w:r>
        <w:rPr>
          <w:sz w:val="32"/>
          <w:szCs w:val="32"/>
        </w:rPr>
        <w:t>&lt;/p&gt;&lt;p&gt;&lt;img src="/static-img/yLOoy7Pvzl4OVUNSq7LnlTitU2Kk8hC66q7JNc13Cv5352-jYUJMeMnHHmilaYprWk3tt9-MHfZ6dJlaBiiNflbC--Xj9k_Qq-y1Je_1cEUilPG9lTaprfc16Q5lIIRb4XMWuOHs95mwdhX5Jjfh1w.jpg"&gt;&lt;/p&gt;&lt;p&gt;</w:t>
      </w:r>
      <w:r>
        <w:rPr>
          <w:sz w:val="32"/>
          <w:szCs w:val="32"/>
        </w:rPr>
        <w:t>接着，一位老先生站了起来，他微微弯腰，用手指轻触旁边的小桌子，然后低语道：“擦。”他是在寻找落在地上的眼镜，而他的动作也吸引了其他乘客注意，因为他们知道这个“擦”代表着一种需要帮助和关照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学生开始讨论即将到来的期末考试，他们中的某人突然惊叫：“错！”这个单音词汇传遍了整个车厢，让大家意识到学习压力之大，以及对错误所持有的恐惧。</w:t>
      </w:r>
      <w:r>
        <w:rPr>
          <w:sz w:val="32"/>
          <w:szCs w:val="32"/>
        </w:rPr>
        <w:t>&lt;/p&gt;&lt;p&gt;&lt;img src="/static-img/MrtTgJ3hkLMi2DPPLgG0mjitU2Kk8hC66q7JNc13Cv5352-jYUJMeMnHHmilaYprWk3tt9-MHfZ6dJlaBiiNflbC--Xj9k_Qq-y1Je_1cEUilPG9lTaprfc16Q5lIIRb4XMWuOHs95mwdhX5Jjfh1w.jpg"&gt;&lt;/p&gt;&lt;p&gt;</w:t>
      </w:r>
      <w:r>
        <w:rPr>
          <w:sz w:val="32"/>
          <w:szCs w:val="32"/>
        </w:rPr>
        <w:t>最后，当公交车驶过一条繁忙街道时，有个行人匆忙地跳进了正在通行的路口，几乎就要撞上了公交车。在这一瞬间，那个站在门口准备下车的人慌忙拉开门，说出了那个熟悉却又充满紧张意味的话：“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在这里发出了不同的意义，它不仅是单纯的声音，更是人们情绪、需求和生活中的各种场景。这辆载有众多乘客、载满各式各样的故事和情感的公交車，在其行程中展示了一次次生动的情境，让我们明白，每个人都可能成为另一个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Fah-8_s3AmE37hQsry40jitU2Kk8hC66q7JNc13Cv5352-jYUJMeMnHHmilaYprWk3tt9-MHfZ6dJlaBiiNflbC--Xj9k_Qq-y1Je_1cEUilPG9lTaprfc16Q5lIIRb4XMWuOHs95mwdhX5Jjfh1w.jpg"&gt;&lt;/p&gt;&lt;p&gt;</w:t>
      </w:r>
      <w:r>
        <w:rPr>
          <w:sz w:val="32"/>
          <w:szCs w:val="32"/>
        </w:rPr>
        <w:t>当那辆公交车终于安全停靠于终点站时，那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呼唤似乎渐渐消失，但它们留下的印象却深刻且难以磨灭。它提醒我们，无论你身处何方，都可能遇见那些与你命运相连的人，也许只因一次偶然碰面，就能激发出一系列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。而在这些故事背后，我们更看到了人类情感世界丰富多彩的一面。</w:t>
      </w:r>
      <w:r>
        <w:rPr>
          <w:sz w:val="32"/>
          <w:szCs w:val="32"/>
        </w:rPr>
        <w:t>&lt;/p&gt;&lt;p&gt;&lt;a href = "/doc/681385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们的共同呐喊紧急停车</w:t>
      </w:r>
      <w:r>
        <w:rPr>
          <w:sz w:val="32"/>
          <w:szCs w:val="32"/>
        </w:rPr>
        <w:t>.doc" rel="alternate" download="681385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们的共同呐喊紧急停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