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古韵与香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枝头，空中回荡着清脆的歌声，那是春莺啭的旋律，它如同一首古诗，悠扬而深远。蜜姜在这样的背景下，更显得其独特的香气和风味，如同那诗中的意境，让人沉醉不已。</w:t>
      </w:r>
      <w:r>
        <w:rPr>
          <w:sz w:val="32"/>
          <w:szCs w:val="32"/>
        </w:rPr>
        <w:t>&lt;/p&gt;&lt;p&gt;&lt;img src="/static-img/H1zoQf40_AvgjakgAOeHu5e1ZrNxqzuN9q-Rapsr5KQF0yGosKqyKYueFG0Y_QOS.jpg"&gt;&lt;/p&gt;&lt;p&gt;</w:t>
      </w:r>
      <w:r>
        <w:rPr>
          <w:sz w:val="32"/>
          <w:szCs w:val="32"/>
        </w:rPr>
        <w:t>春日里的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自然界最美好的时节，也是文学创作的一大主题。在这时节里，每一次春莺啭出的声音，都能让人们感受到一种超乎寻常的情感，这种情感就像蜜姜一样，从简单中汲取出复杂的情愫。</w:t>
      </w:r>
      <w:r>
        <w:rPr>
          <w:sz w:val="32"/>
          <w:szCs w:val="32"/>
        </w:rPr>
        <w:t>&lt;/p&gt;&lt;p&gt;&lt;img src="/static-img/PEiecpbJoxTIRbtj9kVa45e1ZrNxqzuN9q-Rapsr5KRfX0QwR9NZ-fSlq_ZZXEQA9qES3dqyBiSkcagf3EKpmmpYjUAaaI3uM6mpXWWZBaesa7FuJKUU3eiD0Bw550GxJzvDpxdpmLWn4WPU7Vm13A.jpg"&gt;&lt;/p&gt;&lt;p&gt;</w:t>
      </w:r>
      <w:r>
        <w:rPr>
          <w:sz w:val="32"/>
          <w:szCs w:val="32"/>
        </w:rPr>
        <w:t>香气与色彩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不仅仅是一种植物，它还有着独特的香气，这种香气可以使人心旷神怡。它就像是春天里的每一朵花，在不同的季节、环境中展现出不同的色彩和香味。这种交融，不仅限于物质层面，更是精神层面的享受。</w:t>
      </w:r>
      <w:r>
        <w:rPr>
          <w:sz w:val="32"/>
          <w:szCs w:val="32"/>
        </w:rPr>
        <w:t>&lt;/p&gt;&lt;p&gt;&lt;img src="/static-img/IKji3KqxaOhKldVG6I_9Ype1ZrNxqzuN9q-Rapsr5KRfX0QwR9NZ-fSlq_ZZXEQA9qES3dqyBiSkcagf3EKpmmpYjUAaaI3uM6mpXWWZBaesa7FuJKUU3eiD0Bw550GxJzvDpxdpmLWn4WPU7Vm13A.jpg"&gt;&lt;/p&gt;&lt;p&gt;</w:t>
      </w:r>
      <w:r>
        <w:rPr>
          <w:sz w:val="32"/>
          <w:szCs w:val="32"/>
        </w:rPr>
        <w:t>古文中的生动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文中，关于春天和植物的描写往往非常生动细腻，就像是对生命力的赞美。比如唐代诗人杜甫在《早发白帝城》中写道：“朝辞白帝彩云间，千里江陵一日还。”这里蕴含了对自然景色的深刻洞察，以及对生命无常流转的心态反思。</w:t>
      </w:r>
      <w:r>
        <w:rPr>
          <w:sz w:val="32"/>
          <w:szCs w:val="32"/>
        </w:rPr>
        <w:t>&lt;/p&gt;&lt;p&gt;&lt;img src="/static-img/rrVNp1q8KH5kPnfrwrjJU5e1ZrNxqzuN9q-Rapsr5KRfX0QwR9NZ-fSlq_ZZXEQA9qES3dqyBiSkcagf3EKpmmpYjUAaaI3uM6mpXWWZBaesa7FuJKUU3eiD0Bw550GxJzvDpxdpmLWn4WPU7Vm13A.jpg"&gt;&lt;/p&gt;&lt;p&gt;</w:t>
      </w:r>
      <w:r>
        <w:rPr>
          <w:sz w:val="32"/>
          <w:szCs w:val="32"/>
        </w:rPr>
        <w:t>蝴蝶与蜂鸟之间的小小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蜜姜盛开的时候，周围会有许多蝴蝶飞来采花，同时也会有蜂鸟来吸食它们精华。这场景，就像是两种不同类型的人们之间的小小竞赛，每个人都想要获得更多，而这正是在现代社会我们所追求的一种生活状态——不断地追求更好，更完美。</w:t>
      </w:r>
      <w:r>
        <w:rPr>
          <w:sz w:val="32"/>
          <w:szCs w:val="32"/>
        </w:rPr>
        <w:t>&lt;/p&gt;&lt;p&gt;&lt;img src="/static-img/QHnarRC7Vf7S3jME-ofMAZe1ZrNxqzuN9q-Rapsr5KRfX0QwR9NZ-fSlq_ZZXEQA9qES3dqyBiSkcagf3EKpmmpYjUAaaI3uM6mpXWWZBaesa7FuJKUU3eiD0Bw550GxJzvDpxdpmLWn4WPU7Vm13A.jpg"&gt;&lt;/p&gt;&lt;p&gt;</w:t>
      </w:r>
      <w:r>
        <w:rPr>
          <w:sz w:val="32"/>
          <w:szCs w:val="32"/>
        </w:rPr>
        <w:t>记忆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对于母爱最为温馨的一个记忆就是母亲用手指蘸上一点点蜜液，然后轻轻地喂给他们吃。而这个过程，就是一种特殊的情感传递，是从一个个具体的事物开始构建起整个世界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的享受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通过品尝这些鲜活的声音和味道去体验当下的快乐，而将这些经历编织成故事，将成为我们未来回忆的一部分。当我们思考未来的路途时，可以借助这样的经验去规划我们的方向，使我们的生活更加丰富多彩。</w:t>
      </w:r>
      <w:r>
        <w:rPr>
          <w:sz w:val="32"/>
          <w:szCs w:val="32"/>
        </w:rPr>
        <w:t>&lt;/p&gt;&lt;p&gt;&lt;a href = "/doc/681392-</w:t>
      </w:r>
      <w:r>
        <w:rPr>
          <w:sz w:val="32"/>
          <w:szCs w:val="32"/>
        </w:rPr>
        <w:t>春莺啭蜜姜古韵与香气的交响</w:t>
      </w:r>
      <w:r>
        <w:rPr>
          <w:sz w:val="32"/>
          <w:szCs w:val="32"/>
        </w:rPr>
        <w:t>.doc" rel="alternate" download="681392-</w:t>
      </w:r>
      <w:r>
        <w:rPr>
          <w:sz w:val="32"/>
          <w:szCs w:val="32"/>
        </w:rPr>
        <w:t>春莺啭蜜姜古韵与香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