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忙碌的四爷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谈论的不仅是天气变化，更是四爷那一头银发和他的忙碌。四爷很忙，这句话成了一个成语，形容那些总是繁忙得连自己都忘了吃饭的人。那么，四爷为什么总是在忙？他的生活又是什么样的？</w:t>
      </w:r>
      <w:r>
        <w:rPr>
          <w:sz w:val="32"/>
          <w:szCs w:val="32"/>
        </w:rPr>
        <w:t>&lt;/p&gt;&lt;p&gt;&lt;img src="/static-img/OMBDvyGlDTC54S41sVl2M5DaHjAQdQzczGsJRzZt0oToLbkcn1h5ORob6NujnTNK.jpg"&gt;&lt;/p&gt;&lt;p&gt;</w:t>
      </w:r>
      <w:r>
        <w:rPr>
          <w:sz w:val="32"/>
          <w:szCs w:val="32"/>
        </w:rPr>
        <w:t>首先，从早到晚，四爷几乎没有空闲时间。他通常会在清晨起床前后，有时候还要为自己准备简单的早餐，然后就投入到工作中去了。他可能是一位商人，一位农民或者其他什么职业，但无论他做什么，他都必须非常努力地工作，以维持自己的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条小街上，每个人似乎都认识四爷，他对每个人的面孔熟悉，对每个人的需求也了如指掌。这说明他不仅工作勤奋，而且还非常善于人际交往。这一点让人们更加佩服他，因为即使他再怎么忙，也从不拒绝帮助别人。</w:t>
      </w:r>
      <w:r>
        <w:rPr>
          <w:sz w:val="32"/>
          <w:szCs w:val="32"/>
        </w:rPr>
        <w:t>&lt;/p&gt;&lt;p&gt;&lt;img src="/static-img/jVkNBSE9XYKzreWLXnv4SZDaHjAQdQzczGsJRzZt0oTWqSfG9y1WDOFViw7T8MdwEAtJwVsDq36VAPtZu_KsVxiw8m7Y5db_A6G6rHD_CXNGjChWBs0snAvJXAFFWLcF.jpg"&gt;&lt;/p&gt;&lt;p&gt;</w:t>
      </w:r>
      <w:r>
        <w:rPr>
          <w:sz w:val="32"/>
          <w:szCs w:val="32"/>
        </w:rPr>
        <w:t>再者，不难发现，无论何时何地，只要有需要帮助的地方，就能听到“请问可以帮您解决吗？”这样的声音。在这个过程中，他展现出了极高的责任心和公民意识，即使身处繁忙之中，也不会忽视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夜幕降临的时候，虽然日常事务已经告一段落，但是对于某些事情来说，那只是开始。一间屋子里灯火通明，是因为里面的人正专注于处理各种文件、账目或许还有一些重要决策。此刻，尽管外界安静下来了，但内心却充满了紧张和期待。</w:t>
      </w:r>
      <w:r>
        <w:rPr>
          <w:sz w:val="32"/>
          <w:szCs w:val="32"/>
        </w:rPr>
        <w:t>&lt;/p&gt;&lt;p&gt;&lt;img src="/static-img/plC-Pb9wTyK7f3O7TFQxQpDaHjAQdQzczGsJRzZt0oTWqSfG9y1WDOFViw7T8MdwEAtJwVsDq36VAPtZu_KsVxiw8m7Y5db_A6G6rHD_CXNGjChWBs0snAvJXAFFWLcF.jpg"&gt;&lt;/p&gt;&lt;p&gt;</w:t>
      </w:r>
      <w:r>
        <w:rPr>
          <w:sz w:val="32"/>
          <w:szCs w:val="32"/>
        </w:rPr>
        <w:t>最后，如果有人询问关于他的私生活，他们会告诉你：尽管他一直都是这样过着，但是在所有快节奏的喧嚣之后，他还是找到了平衡。他可能不是那种经常出去参加社交活动的人，但朋友们知道，无论他们是否能见面，都会收到他的关怀和支持。这种坚韧不拔的情感，让周围的人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出“四爷很忙”这句话，我们其实是在赞扬一个不断付出的、永远保持活力与热情的人。在这个世界上，没有哪一个人能够像这样，将时间分割成无数片段，而每一片都不曾被浪费掉。在这样的环境下，我们学习到了一个宝贵的心理：即使最快乐的事情也不能阻挡我们的脚步，因为真正的幸福来自于我们不断追求完美的一生。</w:t>
      </w:r>
      <w:r>
        <w:rPr>
          <w:sz w:val="32"/>
          <w:szCs w:val="32"/>
        </w:rPr>
        <w:t>&lt;/p&gt;&lt;p&gt;&lt;img src="/static-img/B06L-vA1j9krZ3nYNPHXy5DaHjAQdQzczGsJRzZt0oTWqSfG9y1WDOFViw7T8MdwEAtJwVsDq36VAPtZu_KsVxiw8m7Y5db_A6G6rHD_CXNGjChWBs0snAvJXAFFWLcF.jpg"&gt;&lt;/p&gt;&lt;p&gt;&lt;a href = "/doc/681584-</w:t>
      </w:r>
      <w:r>
        <w:rPr>
          <w:sz w:val="32"/>
          <w:szCs w:val="32"/>
        </w:rPr>
        <w:t>忙碌的四爷背后的故事与影响</w:t>
      </w:r>
      <w:r>
        <w:rPr>
          <w:sz w:val="32"/>
          <w:szCs w:val="32"/>
        </w:rPr>
        <w:t>.doc" rel="alternate" download="681584-</w:t>
      </w:r>
      <w:r>
        <w:rPr>
          <w:sz w:val="32"/>
          <w:szCs w:val="32"/>
        </w:rPr>
        <w:t>忙碌的四爷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