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鸣的梦境爱睡在一起的温柔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的方式，它不需要言语，不需要花朵，也不需要浪漫的约会。它只是简单而深刻，温暖而持久——那就是“爱睡在一起”。</w:t>
      </w:r>
      <w:r>
        <w:rPr>
          <w:sz w:val="32"/>
          <w:szCs w:val="32"/>
        </w:rPr>
        <w:t>&lt;/p&gt;&lt;p&gt;&lt;img src="/static-img/MbTN6GVJlCUOjF3BzlAk0QF_j4El34Lc40ybZkbwF4MUBybnANT7OFFsppgKFlNW.jpg"&gt;&lt;/p&gt;&lt;p&gt;</w:t>
      </w:r>
      <w:r>
        <w:rPr>
          <w:sz w:val="32"/>
          <w:szCs w:val="32"/>
        </w:rPr>
        <w:t>第一段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遇到某些瞬间，那些瞬间仿佛是命中注定的。也许是在一场偶然的聚会，或者是在一个无意中撞到的角落。我们第一次看到彼此的时候，或许心跳加速，但更多的是一种平静和安宁。那是一种预感，一种未来可能共度时光的征兆。</w:t>
      </w:r>
      <w:r>
        <w:rPr>
          <w:sz w:val="32"/>
          <w:szCs w:val="32"/>
        </w:rPr>
        <w:t>&lt;/p&gt;&lt;p&gt;&lt;img src="/static-img/9hgND_7znXJw1FJtcowWiAF_j4El34Lc40ybZkbwF4O70TF2lfoJ8AOQN6WPwbeqIxJpNy2FCrIfUrJH55IOT6tSnPgsHfHaawTh0DXkAF0MX_5I6x3WCgtuVFRs_PsWXl4uj8x-h2sJ70YWqtofDSAcq5a8d3-qfIYUWM4DmSMYMvv6P4no73TO-Y2DStRv0v-93vyrQcFzZng4WmCfSw.jpg"&gt;&lt;/p&gt;&lt;p&gt;</w:t>
      </w:r>
      <w:r>
        <w:rPr>
          <w:sz w:val="32"/>
          <w:szCs w:val="32"/>
        </w:rPr>
        <w:t>第二段：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更加频繁地相遇。在那些日出与日落之间，我们交换了笑声、故事和梦想。当夜幕降临，我们选择躺在同一张床上，手牵手望向星空。这不是因为有什么特别的事情要做，而是因为这样做让我们感到好受一些。</w:t>
      </w:r>
      <w:r>
        <w:rPr>
          <w:sz w:val="32"/>
          <w:szCs w:val="32"/>
        </w:rPr>
        <w:t>&lt;/p&gt;&lt;p&gt;&lt;img src="/static-img/PN8jDyJ3DmIG36iC9oETowF_j4El34Lc40ybZkbwF4O70TF2lfoJ8AOQN6WPwbeqIxJpNy2FCrIfUrJH55IOT6tSnPgsHfHaawTh0DXkAF0MX_5I6x3WCgtuVFRs_PsWXl4uj8x-h2sJ70YWqtofDSAcq5a8d3-qfIYUWM4DmSMYMvv6P4no73TO-Y2DStRv0v-93vyrQcFzZng4WmCfSw.jpg"&gt;&lt;/p&gt;&lt;p&gt;</w:t>
      </w:r>
      <w:r>
        <w:rPr>
          <w:sz w:val="32"/>
          <w:szCs w:val="32"/>
        </w:rPr>
        <w:t>第三段：融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睡在一起”并不仅仅是一个动作，它是一种状态，是对彼此信任和依赖的一种体现。当我们的呼吸同步，当我们的身体紧贴，当我们的梦境交织，这一切都显得那么自然，那么真实。这是一种力量，让我们能够面对生活中的任何挑战，因为知道，无论发生什么，都有对方在身边。</w:t>
      </w:r>
      <w:r>
        <w:rPr>
          <w:sz w:val="32"/>
          <w:szCs w:val="32"/>
        </w:rPr>
        <w:t>&lt;/p&gt;&lt;p&gt;&lt;img src="/static-img/BGgB2n1gnzJs8BHuP1kZIgF_j4El34Lc40ybZkbwF4O70TF2lfoJ8AOQN6WPwbeqIxJpNy2FCrIfUrJH55IOT6tSnPgsHfHaawTh0DXkAF0MX_5I6x3WCgtuVFRs_PsWXl4uj8x-h2sJ70YWqtofDSAcq5a8d3-qfIYUWM4DmSMYMvv6P4no73TO-Y2DStRv0v-93vyrQcFzZng4WmCfSw.jpg"&gt;&lt;/p&gt;&lt;p&gt;</w:t>
      </w:r>
      <w:r>
        <w:rPr>
          <w:sz w:val="32"/>
          <w:szCs w:val="32"/>
        </w:rPr>
        <w:t>第四段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每一次呼吸都是新的开始。而每一次醒来，都带有一丝新的希望。这并不是说没有困难，没有挫折。但当你看到了伴侣醒来的第一眼，你就知道，即便是在黑暗之中，也总有一线光明。你学会了如何从对方那里找到力量，从对方那里获得勇气，从对方那里发现自己的意义。</w:t>
      </w:r>
      <w:r>
        <w:rPr>
          <w:sz w:val="32"/>
          <w:szCs w:val="32"/>
        </w:rPr>
        <w:t>&lt;/p&gt;&lt;p&gt;&lt;img src="/static-img/RWgPMbWKdmDblv2LV8CDGAF_j4El34Lc40ybZkbwF4O70TF2lfoJ8AOQN6WPwbeqIxJpNy2FCrIfUrJH55IOT6tSnPgsHfHaawTh0DXkAF0MX_5I6x3WCgtuVFRs_PsWXl4uj8x-h2sJ70YWqtofDSAcq5a8d3-qfIYUWM4DmSMYMvv6P4no73TO-Y2DStRv0v-93vyrQcFzZng4WmCfSw.jpg"&gt;&lt;/p&gt;&lt;p&gt;</w:t>
      </w:r>
      <w:r>
        <w:rPr>
          <w:sz w:val="32"/>
          <w:szCs w:val="32"/>
        </w:rPr>
        <w:t>第五段：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关系，就像一棵树一样，只要坚定地去培育下去，它就会越来越强大。在风雨之后，它更结实，在阳光照耀下，它更灿烂。“爱睡在一起”，正是这种承诺的一部分，是对未来的展望，是对现在幸福生活的一个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爱睡在一起”不仅仅是一个行为，更是一个心灵连接的手</w:t>
      </w:r>
      <w:r>
        <w:rPr>
          <w:sz w:val="32"/>
          <w:szCs w:val="32"/>
        </w:rPr>
        <w:t>rails</w:t>
      </w:r>
      <w:r>
        <w:rPr>
          <w:sz w:val="32"/>
          <w:szCs w:val="32"/>
        </w:rPr>
        <w:t>。一生中最宝贵的时光，或许就在这样的夜晚被珍惜。如果能拥抱这样的生活，那将是多么美妙！</w:t>
      </w:r>
      <w:r>
        <w:rPr>
          <w:sz w:val="32"/>
          <w:szCs w:val="32"/>
        </w:rPr>
        <w:t>&lt;/p&gt;&lt;p&gt;&lt;a href = "/doc/681754-</w:t>
      </w:r>
      <w:r>
        <w:rPr>
          <w:sz w:val="32"/>
          <w:szCs w:val="32"/>
        </w:rPr>
        <w:t>共鸣的梦境爱睡在一起的温柔篇章</w:t>
      </w:r>
      <w:r>
        <w:rPr>
          <w:sz w:val="32"/>
          <w:szCs w:val="32"/>
        </w:rPr>
        <w:t>.doc" rel="alternate" download="681754-</w:t>
      </w:r>
      <w:r>
        <w:rPr>
          <w:sz w:val="32"/>
          <w:szCs w:val="32"/>
        </w:rPr>
        <w:t>共鸣的梦境爱睡在一起的温柔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