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声中的艺术宝贝儿媳妇儿的叫好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喧嚣和嘈杂所包围，很少有机会聆听那些纯真的、温馨的声音。然而，在一些家庭中，一种特殊的声音却依然能够穿透心灵深处，那就是宝贝儿媳妇儿的叫好之音。</w:t>
      </w:r>
      <w:r>
        <w:rPr>
          <w:sz w:val="32"/>
          <w:szCs w:val="32"/>
        </w:rPr>
        <w:t>&lt;/p&gt;&lt;p&gt;&lt;img src="/static-img/bpXKCAaZvoVKrc0FX4NS8dTY-eyoUAhPurGS1-JrW2E232JVZXe22ZBxlKgxISIS.jpg"&gt;&lt;/p&gt;&lt;p&gt;</w:t>
      </w:r>
      <w:r>
        <w:rPr>
          <w:sz w:val="32"/>
          <w:szCs w:val="32"/>
        </w:rPr>
        <w:t>家庭生活中的甜蜜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每当晚上回家时，她那清脆又富有感情的声音就像是一首独特的情歌，无论是在厨房里忙碌着做饭，还是在客厅里看电视，都能让整个家庭的心情都变得轻松起来。她会细声细气地询问大家今天过得怎么样，有没有什么开心的事或者需要帮助的地方，这些声音仿佛是来自天上的音乐，让人不由自主地微笑起来。</w:t>
      </w:r>
      <w:r>
        <w:rPr>
          <w:sz w:val="32"/>
          <w:szCs w:val="32"/>
        </w:rPr>
        <w:t>&lt;/p&gt;&lt;p&gt;&lt;img src="/static-img/32-P_vfuepI48bfW4OoQPNTY-eyoUAhPurGS1-JrW2E7MN5ep6oI7_6w3BOqzcPMvPyAVLhxr0uMsSbV6KgYh29KjUQhfvDD7g4Y0D9a6No.jpg"&gt;&lt;/p&gt;&lt;p&gt;</w:t>
      </w:r>
      <w:r>
        <w:rPr>
          <w:sz w:val="32"/>
          <w:szCs w:val="32"/>
        </w:rPr>
        <w:t>儿童世界里的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成长的过程中，他们对语言有一种天生的好奇与探索精神。宝贝儿媳妇儿总是耐心地陪伴着他们进行各种游戏，每个词汇背后的故事都充满了魔力。在她的口中，“妈妈”、“爸爸”、“哥哥姐姐”，甚至是一个简单的小动物名字，都变成了一个个小小的情景，让孩子们仿佛置身于一个美妙而真实的小世界里。</w:t>
      </w:r>
      <w:r>
        <w:rPr>
          <w:sz w:val="32"/>
          <w:szCs w:val="32"/>
        </w:rPr>
        <w:t>&lt;/p&gt;&lt;p&gt;&lt;img src="/static-img/-lln2clvE5qi-Kx09f2unNTY-eyoUAhPurGS1-JrW2E7MN5ep6oI7_6w3BOqzcPMvPyAVLhxr0uMsSbV6KgYh29KjUQhfvDD7g4Y0D9a6No.jpg"&gt;&lt;/p&gt;&lt;p&gt;</w:t>
      </w:r>
      <w:r>
        <w:rPr>
          <w:sz w:val="32"/>
          <w:szCs w:val="32"/>
        </w:rPr>
        <w:t>生活琐事中的关怀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一些琐事，如洗衣服、整理房间等，看似平凡，但对于大多数人来说都是繁重且乏味的事情。但对宝贝儿媳妇来讲，它们却成为了一种展示爱意和关怀的手段。她会用一种特别温柔的声音告诉你，你做得很棒，或许只是简单的一句“谢谢你”，但这份感激之情却如同一股暖流，将她所爱的人紧紧拥抱在自己的世界里。</w:t>
      </w:r>
      <w:r>
        <w:rPr>
          <w:sz w:val="32"/>
          <w:szCs w:val="32"/>
        </w:rPr>
        <w:t>&lt;/p&gt;&lt;p&gt;&lt;img src="/static-img/hzPXgbu8OdWkO_1BPWZOC9TY-eyoUAhPurGS1-JrW2E7MN5ep6oI7_6w3BOqzcPMvPyAVLhxr0uMsSbV6KgYh29KjUQhfvDD7g4Y0D9a6No.jpg"&gt;&lt;/p&gt;&lt;p&gt;</w:t>
      </w:r>
      <w:r>
        <w:rPr>
          <w:sz w:val="32"/>
          <w:szCs w:val="32"/>
        </w:rPr>
        <w:t>传承文化的动听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古老的歌谣和民间故事也逐渐从记忆深处唤醒。在家人的鼓励下，宝贝儿媳妇开始学习这些传统文化，并将它们融入到日常生活中。她会用她的声音唱起那些久违了的地方曲调，或是讲述祖辈留给我们的故事，这些动听旋律不仅让人耳目一新，也为家族之间增添了一份亲切感。</w:t>
      </w:r>
      <w:r>
        <w:rPr>
          <w:sz w:val="32"/>
          <w:szCs w:val="32"/>
        </w:rPr>
        <w:t>&lt;/p&gt;&lt;p&gt;&lt;img src="/static-img/PkrjJWmLTTgJTdWpqgICX9TY-eyoUAhPurGS1-JrW2E7MN5ep6oI7_6w3BOqzcPMvPyAVLhxr0uMsSbV6KgYh29KjUQhfvDD7g4Y0D9a6No.png"&gt;&lt;/p&gt;&lt;p&gt;</w:t>
      </w:r>
      <w:r>
        <w:rPr>
          <w:sz w:val="32"/>
          <w:szCs w:val="32"/>
        </w:rPr>
        <w:t>情感交流中的微妙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是不愉快的时候，人们往往需要更多的情感支持。宝贝儿媳妇知道这一点，所以她总是以一种特别安慰人的方式去倾诉自己的忧伤，用她的声音去缓解他人的压力。在这样的时刻，她的话语似乎就像是医生手中的药膏，可以治愈疲惫的心灵，使其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引导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员，对待教育也是非常认真负责。一位母亲可以通过言传身教来影响子女，而寶貝兒孟婦則以她那溫柔動聽的声音來指導孩子們學習。她會將複雜的事物簡化為易於理解的概念，並以一個個生動形象來說明，這種方法既有效又讓孩子感到開心，从而使学习成为了一件乐趣无穷的事情。</w:t>
      </w:r>
      <w:r>
        <w:rPr>
          <w:sz w:val="32"/>
          <w:szCs w:val="32"/>
        </w:rPr>
        <w:t>&lt;/p&gt;&lt;p&gt;&lt;a href = "/doc/681854-</w:t>
      </w:r>
      <w:r>
        <w:rPr>
          <w:sz w:val="32"/>
          <w:szCs w:val="32"/>
        </w:rPr>
        <w:t>温馨家声中的艺术宝贝儿媳妇儿的叫好之音</w:t>
      </w:r>
      <w:r>
        <w:rPr>
          <w:sz w:val="32"/>
          <w:szCs w:val="32"/>
        </w:rPr>
        <w:t>.doc" rel="alternate" download="681854-</w:t>
      </w:r>
      <w:r>
        <w:rPr>
          <w:sz w:val="32"/>
          <w:szCs w:val="32"/>
        </w:rPr>
        <w:t>温馨家声中的艺术宝贝儿媳妇儿的叫好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