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尚界老板的裙子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公司的办公室里弥漫着一股清新的空气。员工们各自忙碌着自己的工作，而老板张先生却坐在办公室里，静静地看着窗外。他是一个年轻有为的人，有着丰富的商业经验和独特的管理风格。他的言行举止都给人留下了深刻印象。</w:t>
      </w:r>
      <w:r>
        <w:rPr>
          <w:sz w:val="32"/>
          <w:szCs w:val="32"/>
        </w:rPr>
        <w:t>&lt;/p&gt;&lt;p&gt;&lt;img src="/static-img/HO3Po3kpAjt9MUiqnjV1QM8QTjwySpUzW4GRMhV_eVj3lfUwJB2apuMauxB4UETP.png"&gt;&lt;/p&gt;&lt;p&gt;</w:t>
      </w:r>
      <w:r>
        <w:rPr>
          <w:sz w:val="32"/>
          <w:szCs w:val="32"/>
        </w:rPr>
        <w:t>今天，他突然走进我的办公桌前，说：“小李，你知道吗？穿裙子好做。”这句话听起来有点奇怪，但我没有多问，只是礼貌地点了点头。我想，这可能只是他的一时兴起。但当天晚上，我回家后，对这句话又产生了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的话背后的哲学</w:t>
      </w:r>
      <w:r>
        <w:rPr>
          <w:sz w:val="32"/>
          <w:szCs w:val="32"/>
        </w:rPr>
        <w:t>&lt;/p&gt;&lt;p&gt;&lt;img src="/static-img/pKXSRIQ9Q0Br0r_l0PV_q88QTjwySpUzW4GRMhV_eVjRYMYJ-T2BW4069-rXE4Api3xbrUjfHNxst5tJVwGSP7Af4s9etLQ7RXebIcvRYAvtR7YbeH4nNo-2CNkgJElfSgHb2beyY3uLrsDtdzrl-rs_C_xFtPUDXyYoiZFbxNh1IqbmVCdLH_IE85xlLkZp.jpg"&gt;&lt;/p&gt;&lt;p&gt;</w:t>
      </w:r>
      <w:r>
        <w:rPr>
          <w:sz w:val="32"/>
          <w:szCs w:val="32"/>
        </w:rPr>
        <w:t>首先，我们要从“老板说”这个词开始理解。这意味着，不管话语是否显得简单，它背后蕴含的是对事物本质的洞察和对人性的深刻理解。因此，我们不应该仅仅停留在表面的解读，而应该探究其中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专注</w:t>
      </w:r>
      <w:r>
        <w:rPr>
          <w:sz w:val="32"/>
          <w:szCs w:val="32"/>
        </w:rPr>
        <w:t>&lt;/p&gt;&lt;p&gt;&lt;img src="/static-img/23LGb4Uz7yToQNsXC4pis88QTjwySpUzW4GRMhV_eVjRYMYJ-T2BW4069-rXE4Api3xbrUjfHNxst5tJVwGSP7Af4s9etLQ7RXebIcvRYAvtR7YbeH4nNo-2CNkgJElfSgHb2beyY3uLrsDtdzrl-rs_C_xFtPUDXyYoiZFbxNh1IqbmVCdLH_IE85xlLkZp.jpg"&gt;&lt;/p&gt;&lt;p&gt;</w:t>
      </w:r>
      <w:r>
        <w:rPr>
          <w:sz w:val="32"/>
          <w:szCs w:val="32"/>
        </w:rPr>
        <w:t>老板说穿裙子好做，并不是因为他喜欢女装或者有什么特别偏爱，而是因为它代表了选择与专注。在职场中，每个人都面临无数选择，比如如何分配时间、资源、精力等。而那些能够迅速做出决策并坚持下去的人，往往能更快地达成目标，就像穿一条裙子一样，无需频繁换装，便于行动效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适应性</w:t>
      </w:r>
      <w:r>
        <w:rPr>
          <w:sz w:val="32"/>
          <w:szCs w:val="32"/>
        </w:rPr>
        <w:t>&lt;/p&gt;&lt;p&gt;&lt;img src="/static-img/4nDeHGyYXbXPTBtj6A-sy88QTjwySpUzW4GRMhV_eVjRYMYJ-T2BW4069-rXE4Api3xbrUjfHNxst5tJVwGSP7Af4s9etLQ7RXebIcvRYAvtR7YbeH4nNo-2CNkgJElfSgHb2beyY3uLrsDtdzrl-rs_C_xFtPUDXyYoiZFbxNh1IqbmVCdLH_IE85xlLkZp.jpg"&gt;&lt;/p&gt;&lt;p&gt;</w:t>
      </w:r>
      <w:r>
        <w:rPr>
          <w:sz w:val="32"/>
          <w:szCs w:val="32"/>
        </w:rPr>
        <w:t>另一方面，“裙子好做”也意味着灵活性和适应性。在不同的场合或情境下，一件衣服可以被重新搭配以展现出不同的风格。同样，在职场上，每个人的行为模式、沟通方式都是需要根据环境变化而进行调整的一部分。如果一个人能够灵活运用自己的优势，那么无论是在正式会议还是日常交流，都能表现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魅力</w:t>
      </w:r>
      <w:r>
        <w:rPr>
          <w:sz w:val="32"/>
          <w:szCs w:val="32"/>
        </w:rPr>
        <w:t>&lt;/p&gt;&lt;p&gt;&lt;img src="/static-img/dK4QQrMCdf5oFogqysXdD88QTjwySpUzW4GRMhV_eVjRYMYJ-T2BW4069-rXE4Api3xbrUjfHNxst5tJVwGSP7Af4s9etLQ7RXebIcvRYAvtR7YbeH4nNo-2CNkgJElfSgHb2beyY3uLrsDtdzrl-rs_C_xFtPUDXyYoiZFbxNh1IqbmVCdLH_IE85xlLkZp.jpg"&gt;&lt;/p&gt;&lt;p&gt;</w:t>
      </w:r>
      <w:r>
        <w:rPr>
          <w:sz w:val="32"/>
          <w:szCs w:val="32"/>
        </w:rPr>
        <w:t>最后，“穿裙子好做”还隐含了自信和魅力的重要性。当一个人能够自信地展示自己，即使是在最传统或保守的环境中，也会散发出一种不可抗拒的吸引力。这正如女性在挑选合适衣物时所追求的心态——找到那款让自己感到舒适又自信的大方长裙，让每一步都散发出来优雅而迷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到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寻找简洁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将这个理念应用到日常生活中去。不必过度追求复杂化的事情，而是学会欣赏简单之美。比如，在烹饪中使用少量精选食材；在书籍阅读中，从简介直达核心内容；甚至在学习新技能时，从基础入手逐步深入，避免纠结于细节而错失整体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岗位上展现专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到工作领域，这种观点提醒我们保持专业精神。在处理问题时，不要急于否定或接受某项建议，而应该审慎分析其可行性和效果，然后基于数据作出决策。此外，与同事合作时，要尊重他们的声音，同时坚持自己的立场，以此来促进团队协作和提高整体绩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学习与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板说穿裙子好做”的话语，是对现代社会价值观的一个启示。它鼓励我们采用更加开放、包容的心态去看待世界，以及不断提升自身能力，使我们的职业生涯更加顺畅。而这种方法论，不仅限于职业发展，更是一种全面的生活态度，可以帮助我们在任何情况下都能找到最佳路径前行。一旦认识到了这一点，我们就能真正拥抱这种哲学，将其内化成为推动个人成长以及实现梦想的手段之一。</w:t>
      </w:r>
      <w:r>
        <w:rPr>
          <w:sz w:val="32"/>
          <w:szCs w:val="32"/>
        </w:rPr>
        <w:t>&lt;/p&gt;&lt;p&gt;&lt;a href = "/doc/682277-</w:t>
      </w:r>
      <w:r>
        <w:rPr>
          <w:sz w:val="32"/>
          <w:szCs w:val="32"/>
        </w:rPr>
        <w:t>穿越时尚界老板的裙子秘诀</w:t>
      </w:r>
      <w:r>
        <w:rPr>
          <w:sz w:val="32"/>
          <w:szCs w:val="32"/>
        </w:rPr>
        <w:t>.doc" rel="alternate" download="682277-</w:t>
      </w:r>
      <w:r>
        <w:rPr>
          <w:sz w:val="32"/>
          <w:szCs w:val="32"/>
        </w:rPr>
        <w:t>穿越时尚界老板的裙子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