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岁月沉浮年代文里的炮灰真千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历史的长河中，有些人物如同流星划过夜空，短暂而璀璨；有些则像尘埃一样无声地沉淀。年代文里的炮灰真千金便是后者，他们不被记载于史册，却默默地影响着时代的变迁。</w:t>
      </w:r>
      <w:r>
        <w:rPr>
          <w:sz w:val="32"/>
          <w:szCs w:val="32"/>
        </w:rPr>
        <w:t>&lt;/p&gt;&lt;p&gt;&lt;img src="/static-img/kWzqpfZhxNTt8XL0oR0I-2pakqZ5MsP9g9lzEELcLJd13jW__YqGNQ3SFKF9foiq.png"&gt;&lt;/p&gt;&lt;p&gt;</w:t>
      </w:r>
      <w:r>
        <w:rPr>
          <w:sz w:val="32"/>
          <w:szCs w:val="32"/>
        </w:rPr>
        <w:t>岁月沉浮</w:t>
      </w:r>
      <w:r>
        <w:rPr>
          <w:sz w:val="32"/>
          <w:szCs w:val="32"/>
        </w:rPr>
        <w:t>&lt;/p&gt;&lt;p&gt;</w:t>
      </w:r>
      <w:r>
        <w:rPr>
          <w:sz w:val="32"/>
          <w:szCs w:val="32"/>
        </w:rPr>
        <w:t>年代文里的人物往往是某个时期的缩影，他们的命运与那个时代紧密相连。炮灰这个词汇，用来形容那些在战争、革命等重大事件中的普通士兵或民众，他们往往是不起眼、易被忽视的一群人。在战场上，他们承受着前线最重的打击，但他们并非没有价值，只不过这些价值常常因时间和历史环境而被忽略。</w:t>
      </w:r>
      <w:r>
        <w:rPr>
          <w:sz w:val="32"/>
          <w:szCs w:val="32"/>
        </w:rPr>
        <w:t>&lt;/p&gt;&lt;p&gt;&lt;img src="/static-img/vxvHy2z2k2sjtZG0Hdm7umpakqZ5MsP9g9lzEELcLJc5uB966VgAQVyU94jrRfDWaI3-hPx6grvjmUCKD4LdpyNc15YCZZOszhsx1fPk0HVWqPqXZyztlNgajMtQne31Gzd9ow-5oouhmkCAaOF-0Friw8qthBwi-gz5hkMVjvM.png"&gt;&lt;/p&gt;&lt;p&gt;</w:t>
      </w:r>
      <w:r>
        <w:rPr>
          <w:sz w:val="32"/>
          <w:szCs w:val="32"/>
        </w:rPr>
        <w:t>真千金之谜</w:t>
      </w:r>
      <w:r>
        <w:rPr>
          <w:sz w:val="32"/>
          <w:szCs w:val="32"/>
        </w:rPr>
        <w:t>&lt;/p&gt;&lt;p&gt;“</w:t>
      </w:r>
      <w:r>
        <w:rPr>
          <w:sz w:val="32"/>
          <w:szCs w:val="32"/>
        </w:rPr>
        <w:t>真千金”这个词汇，听起来像是对那些平凡人最好的赞美。但我们要知道，在年代文里，这个称呼并不仅仅指的是出身高贵、身份尊贵的人。它更是一种对于普通人的敬意和认可。当我们说炮灰真千金，我们是在用一种含蓄却深刻的情感去表达对这些不为人知英雄们的敬意。这就好比说，即使他们不是名将，也有自己的光辉；即使他们不是富豪，也有自己坚守的事业。</w:t>
      </w:r>
      <w:r>
        <w:rPr>
          <w:sz w:val="32"/>
          <w:szCs w:val="32"/>
        </w:rPr>
        <w:t>&lt;/p&gt;&lt;p&gt;&lt;img src="/static-img/fC_etOuSYp1kw2zqdITHPGpakqZ5MsP9g9lzEELcLJc5uB966VgAQVyU94jrRfDWaI3-hPx6grvjmUCKD4LdpyNc15YCZZOszhsx1fPk0HVWqPqXZyztlNgajMtQne31Gzd9ow-5oouhmkCAaOF-0Friw8qthBwi-gz5hkMVjvM.png"&gt;&lt;/p&gt;&lt;p&gt;</w:t>
      </w:r>
      <w:r>
        <w:rPr>
          <w:sz w:val="32"/>
          <w:szCs w:val="32"/>
        </w:rPr>
        <w:t>忘却与回忆</w:t>
      </w:r>
      <w:r>
        <w:rPr>
          <w:sz w:val="32"/>
          <w:szCs w:val="32"/>
        </w:rPr>
        <w:t>&lt;/p&gt;&lt;p&gt;</w:t>
      </w:r>
      <w:r>
        <w:rPr>
          <w:sz w:val="32"/>
          <w:szCs w:val="32"/>
        </w:rPr>
        <w:t>在一个充满混乱和变革的大时代背景下，那些平凡而又伟大的生命，如同一朵朵花儿，在风雨中凋零。而这风雨正是他们成长所需，而成长也是他们留给我们的遗产。在回忆中，我们可以看到每一个人的故事，每一次选择，每一次牺牲，都如同一根根支柱，将整个社会构建得更加稳固。</w:t>
      </w:r>
      <w:r>
        <w:rPr>
          <w:sz w:val="32"/>
          <w:szCs w:val="32"/>
        </w:rPr>
        <w:t>&lt;/p&gt;&lt;p&gt;&lt;img src="/static-img/Q8wWRjZjMr8JQt_mjx_DMmpakqZ5MsP9g9lzEELcLJc5uB966VgAQVyU94jrRfDWaI3-hPx6grvjmUCKD4LdpyNc15YCZZOszhsx1fPk0HVWqPqXZyztlNgajMtQne31Gzd9ow-5oouhmkCAaOF-0Friw8qthBwi-gz5hkMVjvM.png"&gt;&lt;/p&gt;&lt;p&gt;</w:t>
      </w:r>
      <w:r>
        <w:rPr>
          <w:sz w:val="32"/>
          <w:szCs w:val="32"/>
        </w:rPr>
        <w:t>历史的细节</w:t>
      </w:r>
      <w:r>
        <w:rPr>
          <w:sz w:val="32"/>
          <w:szCs w:val="32"/>
        </w:rPr>
        <w:t>&lt;/p&gt;&lt;p&gt;</w:t>
      </w:r>
      <w:r>
        <w:rPr>
          <w:sz w:val="32"/>
          <w:szCs w:val="32"/>
        </w:rPr>
        <w:t>从一个角度看，炮灰们只是战争机器中的棋子，但如果我们深入到每一个人背后的故事，就会发现这里面藏着无数关于勇气、爱情、友情的小小传奇。它们虽然不显眼，但却构成了整个人类社会发展史上的重要组成部分。如果没有了这些小人物，大事难以发生，小事也无法存在。</w:t>
      </w:r>
      <w:r>
        <w:rPr>
          <w:sz w:val="32"/>
          <w:szCs w:val="32"/>
        </w:rPr>
        <w:t>&lt;/p&gt;&lt;p&gt;&lt;img src="/static-img/_e_huX8B4fVWCtvuJDRRKmpakqZ5MsP9g9lzEELcLJc5uB966VgAQVyU94jrRfDWaI3-hPx6grvjmUCKD4LdpyNc15YCZZOszhsx1fPk0HVWqPqXZyztlNgajMtQne31Gzd9ow-5oouhmkCAaOF-0Friw8qthBwi-gz5hkMVjvM.png"&gt;&lt;/p&gt;&lt;p&gt;</w:t>
      </w:r>
      <w:r>
        <w:rPr>
          <w:sz w:val="32"/>
          <w:szCs w:val="32"/>
        </w:rPr>
        <w:t>代价与收获</w:t>
      </w:r>
      <w:r>
        <w:rPr>
          <w:sz w:val="32"/>
          <w:szCs w:val="32"/>
        </w:rPr>
        <w:t>&lt;/p&gt;&lt;p&gt;</w:t>
      </w:r>
      <w:r>
        <w:rPr>
          <w:sz w:val="32"/>
          <w:szCs w:val="32"/>
        </w:rPr>
        <w:t>当历史书页翻开，一篇篇悲壮简介出现在人们面前，那些名字几乎已经成为过去时态中的虚幻梦境。但就在那一瞬间，当记忆触碰现实，我们仿佛能听到那些枪声落幕之后的声音——疲惫但坚定，是为了家族，为朋友，为信仰。而这一切，无论多么微不足道，都值得被铭记，因为这是人类共同奋斗史上的宝贵财富。</w:t>
      </w:r>
      <w:r>
        <w:rPr>
          <w:sz w:val="32"/>
          <w:szCs w:val="32"/>
        </w:rPr>
        <w:t>&lt;/p&gt;&lt;p&gt;</w:t>
      </w:r>
      <w:r>
        <w:rPr>
          <w:sz w:val="32"/>
          <w:szCs w:val="32"/>
        </w:rPr>
        <w:t>未来之路</w:t>
      </w:r>
      <w:r>
        <w:rPr>
          <w:sz w:val="32"/>
          <w:szCs w:val="32"/>
        </w:rPr>
        <w:t>&lt;/p&gt;&lt;p&gt;</w:t>
      </w:r>
      <w:r>
        <w:rPr>
          <w:sz w:val="32"/>
          <w:szCs w:val="32"/>
        </w:rPr>
        <w:t>今天，我想提醒大家，不管你身处何种位置，你都可能是一个不知名的小人物，但是你的存在就是这个世界不可或缺的一部分。你是否愿意像年代文里的炮灰那样，以自己的方式为这个世界添砖加瓦？你是否愿意让自己的生活成为别人回忆中的温暖？</w:t>
      </w:r>
      <w:r>
        <w:rPr>
          <w:sz w:val="32"/>
          <w:szCs w:val="32"/>
        </w:rPr>
        <w:t>&lt;/p&gt;&lt;p&gt;</w:t>
      </w:r>
      <w:r>
        <w:rPr>
          <w:sz w:val="32"/>
          <w:szCs w:val="32"/>
        </w:rPr>
        <w:t>总结：《岁月沉浮：年代文里的炮灰真千金》</w:t>
      </w:r>
      <w:r>
        <w:rPr>
          <w:sz w:val="32"/>
          <w:szCs w:val="32"/>
        </w:rPr>
        <w:t>&lt;/p&gt;&lt;p&gt;</w:t>
      </w:r>
      <w:r>
        <w:rPr>
          <w:sz w:val="32"/>
          <w:szCs w:val="32"/>
        </w:rPr>
        <w:t>文章通过探讨“年代文里的炮灰真千金”的概念，强调了那些平凡但又伟大的生命对于历史进程至关重要性，以及它们留给我们的教训和启示。它鼓励读者认识到自己无论处于什么位置，其贡献都是宝贵且不可替代的。这是一篇关于如何看待历史以及如何珍惜每一个人生存状态的心灵抒发。</w:t>
      </w:r>
      <w:r>
        <w:rPr>
          <w:sz w:val="32"/>
          <w:szCs w:val="32"/>
        </w:rPr>
        <w:t>&lt;/p&gt;&lt;p&gt;&lt;a href = "/doc/682350-</w:t>
      </w:r>
      <w:r>
        <w:rPr>
          <w:sz w:val="32"/>
          <w:szCs w:val="32"/>
        </w:rPr>
        <w:t>岁月沉浮年代文里的炮灰真千金</w:t>
      </w:r>
      <w:r>
        <w:rPr>
          <w:sz w:val="32"/>
          <w:szCs w:val="32"/>
        </w:rPr>
        <w:t>.doc" rel="alternate" download="682350-</w:t>
      </w:r>
      <w:r>
        <w:rPr>
          <w:sz w:val="32"/>
          <w:szCs w:val="32"/>
        </w:rPr>
        <w:t>岁月沉浮年代文里的炮灰真千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