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工作与生活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二线三线：工作与生活的对比</w:t>
      </w:r>
      <w:r>
        <w:rPr>
          <w:sz w:val="32"/>
          <w:szCs w:val="32"/>
        </w:rPr>
        <w:t>&lt;/p&gt;&lt;p&gt;&lt;img src="/static-img/KVi1kZZ0n5kCIjtwiL9h9ytsGunjE4UC0cXGLCNf4vh9lmCeayQIjjXBHTlmyp2X.jpg"&gt;&lt;/p&gt;&lt;p&gt;</w:t>
      </w:r>
      <w:r>
        <w:rPr>
          <w:sz w:val="32"/>
          <w:szCs w:val="32"/>
        </w:rPr>
        <w:t>在日产无人区，一线、二线、三线的工作与生活有着本质的差异。以下是对这些差异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</w:t>
      </w:r>
      <w:r>
        <w:rPr>
          <w:sz w:val="32"/>
          <w:szCs w:val="32"/>
        </w:rPr>
        <w:t>&lt;/p&gt;&lt;p&gt;&lt;img src="/static-img/aHpnwXkgZ-QgaWa5b4M8kitsGunjE4UC0cXGLCNf4vgZHviKZeo8CDSnUE3xy2B6He43JLtyppiTa34hv-qWmCDPlAtXDO_vLKqZ7RTE9WE.jpg"&gt;&lt;/p&gt;&lt;p&gt;</w:t>
      </w:r>
      <w:r>
        <w:rPr>
          <w:sz w:val="32"/>
          <w:szCs w:val="32"/>
        </w:rPr>
        <w:t>在高效率、高生产力的现代企业中，员工面临着前所未有的工作压力。尤其是在一线城市，竞争激烈，每个人都要不断提高自己的工作效率和质量，以便保持在竞争中的领先地位。而二三线城市虽然不如一线那么紧张，但也不能忽视了市场经济下的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资水平</w:t>
      </w:r>
      <w:r>
        <w:rPr>
          <w:sz w:val="32"/>
          <w:szCs w:val="32"/>
        </w:rPr>
        <w:t>&lt;/p&gt;&lt;p&gt;&lt;img src="/static-img/E_pZXX7MwEQ3fxTYr2LpNitsGunjE4UC0cXGLCNf4vgZHviKZeo8CDSnUE3xy2B6He43JLtyppiTa34hv-qWmCDPlAtXDO_vLKqZ7RTE9WE.jpg"&gt;&lt;/p&gt;&lt;p&gt;</w:t>
      </w:r>
      <w:r>
        <w:rPr>
          <w:sz w:val="32"/>
          <w:szCs w:val="32"/>
        </w:rPr>
        <w:t>不同地区的人均收入水平也是显著不同的。在一线城市，由于资源集聚、人才密集、产业发展迅速，劳动者的报酬往往较高。但是，在二三線城市由于人口众多、资源相对分散，平均工资水平普遍低于一線城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成本</w:t>
      </w:r>
      <w:r>
        <w:rPr>
          <w:sz w:val="32"/>
          <w:szCs w:val="32"/>
        </w:rPr>
        <w:t>&lt;/p&gt;&lt;p&gt;&lt;img src="/static-img/CryxtDyyZUQ8ExMcdTFPeitsGunjE4UC0cXGLCNf4vgZHviKZeo8CDSnUE3xy2B6He43JLtyppiTa34hv-qWmCDPlAtXDO_vLKqZ7RTE9WE.jpg"&gt;&lt;/p&gt;&lt;p&gt;</w:t>
      </w:r>
      <w:r>
        <w:rPr>
          <w:sz w:val="32"/>
          <w:szCs w:val="32"/>
        </w:rPr>
        <w:t>生活成本也是影响人们选择居住地的一个重要因素。一線城市物价昂贵，不仅租房价格高，而且餐饮、交通等各项消费都相对较高，而二三線则相对较低，这对于追求更好生活品质的人来说是一个吸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活动</w:t>
      </w:r>
      <w:r>
        <w:rPr>
          <w:sz w:val="32"/>
          <w:szCs w:val="32"/>
        </w:rPr>
        <w:t>&lt;/p&gt;&lt;p&gt;&lt;img src="/static-img/1NA5RhqhZQjxgZyGBct5cStsGunjE4UC0cXGLCNf4vgZHviKZeo8CDSnUE3xy2B6He43JLtyppiTa34hv-qWmCDPlAtXDO_vLKqZ7RTE9WE.png"&gt;&lt;/p&gt;&lt;p&gt;</w:t>
      </w:r>
      <w:r>
        <w:rPr>
          <w:sz w:val="32"/>
          <w:szCs w:val="32"/>
        </w:rPr>
        <w:t>文化娱乐活动丰富多彩的是都市居民的需求。从艺术展览到音乐会，从电影院到舞蹈剧场，一切文化产品都能在大都市找到。不过，对于那些渴望体验自然风光或乡村氛围的人来说，则可能会倾向于选择位于山川间的小镇或农村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区域都有其独特的机遇和挑战。一線提供的是快速发展和成长的空间，但同时也伴随着高度竞争；而二三線则提供了一种更加平衡的人生态度，有更多时间去享受生活，同时也有可能缺少一些职业晋升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对于人的心理健康至关重要。在小城镇里，因为人口密度较低，社交圈子通常比较紧密，而大都市则由于人员流动频繁，使得建立起稳固联系变得更加困难。不过，大都市又为人们提供了广泛的社交平台来拓展朋友网络。</w:t>
      </w:r>
      <w:r>
        <w:rPr>
          <w:sz w:val="32"/>
          <w:szCs w:val="32"/>
        </w:rPr>
        <w:t>&lt;/p&gt;&lt;p&gt;&lt;a href = "/doc/682362-</w:t>
      </w:r>
      <w:r>
        <w:rPr>
          <w:sz w:val="32"/>
          <w:szCs w:val="32"/>
        </w:rPr>
        <w:t>日产无人区一线二线三线工作与生活的对比</w:t>
      </w:r>
      <w:r>
        <w:rPr>
          <w:sz w:val="32"/>
          <w:szCs w:val="32"/>
        </w:rPr>
        <w:t>.doc" rel="alternate" download="682362-</w:t>
      </w:r>
      <w:r>
        <w:rPr>
          <w:sz w:val="32"/>
          <w:szCs w:val="32"/>
        </w:rPr>
        <w:t>日产无人区一线二线三线工作与生活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