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座位慷慨让座公共交通中的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座位慷慨让座（公共交通中的人文关怀）</w:t>
      </w:r>
      <w:r>
        <w:rPr>
          <w:sz w:val="32"/>
          <w:szCs w:val="32"/>
        </w:rPr>
        <w:t>&lt;/p&gt;&lt;p&gt;&lt;img src="/static-img/TJrOEIvb9OOPo7w9Fe37WUP5C1vk92-HFATYeGGns34.jpg"&gt;&lt;/p&gt;&lt;p&gt;</w:t>
      </w:r>
      <w:r>
        <w:rPr>
          <w:sz w:val="32"/>
          <w:szCs w:val="32"/>
        </w:rPr>
        <w:t>为什么要坐公交车最后一排让别人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坐公交车是许多人的日常出行方式。然而，在拥挤的人群中，我们有时候会遇到一些不愿意让座给他人的情况，这时，如果我们能够做出一点点小小的牺牲，那么这不仅能体现我们的善良，也能营造一个更加和谐的人际关系环境。</w:t>
      </w:r>
      <w:r>
        <w:rPr>
          <w:sz w:val="32"/>
          <w:szCs w:val="32"/>
        </w:rPr>
        <w:t>&lt;/p&gt;&lt;p&gt;&lt;img src="/static-img/hT6wlsfgHjDEV3O6k_VtCUP5C1vk92-HFATYeGGns34.jpg"&gt;&lt;/p&gt;&lt;p&gt;</w:t>
      </w:r>
      <w:r>
        <w:rPr>
          <w:sz w:val="32"/>
          <w:szCs w:val="32"/>
        </w:rPr>
        <w:t>坐公交车最后一排让别人弄：一种无私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天早高峰或下班高峰时段，公共交通工具往往被塞得满满当当。当有人因为身体原因或者带着婴幼儿需要紧急靠近出口的时候，他们需要找到一个方便的地方来安全地站立。但是，由于其他乘客可能并不理解他们的情况，或许是因为自己也很想保留那片空间，所以他们可能不会主动站起来。这种时候，如果有人坐在末尾位置主动站起来，让位于这些需要帮助的人们，这种举止就显得尤为重要和必要。</w:t>
      </w:r>
      <w:r>
        <w:rPr>
          <w:sz w:val="32"/>
          <w:szCs w:val="32"/>
        </w:rPr>
        <w:t>&lt;/p&gt;&lt;p&gt;&lt;img src="/static-img/SAKQT924XP32A5jsQtlruUP5C1vk92-HFATYeGGns34.png"&gt;&lt;/p&gt;&lt;p&gt;</w:t>
      </w:r>
      <w:r>
        <w:rPr>
          <w:sz w:val="32"/>
          <w:szCs w:val="32"/>
        </w:rPr>
        <w:t>坐公交车最后一排让别人弄：对他人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是一个基本且重要的社会准则。在我们日常生活中，无论是在公共场合还是私下交流，都应当遵守这一原则。而在坐公交车上，特别是在人们拥挤而疲惫的时候，更应该展现出对周围人的尊重。例如，当你意识到前面有人站在门边等待下一步行动，你可以主动站起身来，让位给他们，使得整个列车内环境更加舒适、友好。</w:t>
      </w:r>
      <w:r>
        <w:rPr>
          <w:sz w:val="32"/>
          <w:szCs w:val="32"/>
        </w:rPr>
        <w:t>&lt;/p&gt;&lt;p&gt;&lt;img src="/static-img/tRHwBdBdfEZOTqoXnnu1rEP5C1vk92-HFATYeGGns34.jpg"&gt;&lt;/p&gt;&lt;p&gt;</w:t>
      </w:r>
      <w:r>
        <w:rPr>
          <w:sz w:val="32"/>
          <w:szCs w:val="32"/>
        </w:rPr>
        <w:t>坐公交车最后一排让别人弄：提升社情民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积极行为，不仅能够直接帮助到那些需要帮助的人，还能间接地提升整体的社会氛围。如果更多的人开始实施“坐末尾位置让座”的习惯，那么这将成为一种积极向上的社会风气，对提高城市居民之间相互信任和合作精神大有裨益。此外，这样的正面影响还可能逐渐传播开来，最终形成一种普遍认同并实践的一种文化规范。</w:t>
      </w:r>
      <w:r>
        <w:rPr>
          <w:sz w:val="32"/>
          <w:szCs w:val="32"/>
        </w:rPr>
        <w:t>&lt;/p&gt;&lt;p&gt;&lt;img src="/static-img/PZ5ZLsNErpVm_VMdFs1J8kP5C1vk92-HFATYeGGns34.jpg"&gt;&lt;/p&gt;&lt;p&gt;</w:t>
      </w:r>
      <w:r>
        <w:rPr>
          <w:sz w:val="32"/>
          <w:szCs w:val="32"/>
        </w:rPr>
        <w:t>坐公交车最后一排让别人弄：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而言，将“坐末尾位置”变为一种习惯，可以作为其个人品质的一个体现。在这个过程中，每一次选择放弃自己的利益以利于他人的选择，都是一次对自我的挑战。这不仅锻炼了一个人坚持原则、克服困难的心态，同时也培养了一种宽容、善解人心的情操，从而促进了个性的成熟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 交 车 最 后 一 排 让 别 人 搞：未来的美好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所有乘客都学会了这种简单但富含意义的小节约和大爱心时，我们的大都会变得更加温馨和谐。当每个人都成为彼此间连接链条中的一个环节，而不是孤立无援的小部分，只需轻轻推开即可达到目的地之时，我们的心灵将会得到深刻的触动。那么，在这样一个充满爱心与责任感的大都市里，每一次上下班通勤都将是一次快乐且愉悦的事务，而我们所做出的微小努力，就像星辰闪烁一样，共同构成了璀璨夺目的光辉未来。</w:t>
      </w:r>
      <w:r>
        <w:rPr>
          <w:sz w:val="32"/>
          <w:szCs w:val="32"/>
        </w:rPr>
        <w:t>&lt;/p&gt;&lt;p&gt;&lt;a href = "/doc/682464-</w:t>
      </w:r>
      <w:r>
        <w:rPr>
          <w:sz w:val="32"/>
          <w:szCs w:val="32"/>
        </w:rPr>
        <w:t>公交车最后一排座位慷慨让座公共交通中的人文关怀</w:t>
      </w:r>
      <w:r>
        <w:rPr>
          <w:sz w:val="32"/>
          <w:szCs w:val="32"/>
        </w:rPr>
        <w:t>.doc" rel="alternate" download="682464-</w:t>
      </w:r>
      <w:r>
        <w:rPr>
          <w:sz w:val="32"/>
          <w:szCs w:val="32"/>
        </w:rPr>
        <w:t>公交车最后一排座位慷慨让座公共交通中的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