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的世界</w:t>
      </w:r>
      <w:r>
        <w:rPr>
          <w:sz w:val="32"/>
          <w:szCs w:val="32"/>
        </w:rPr>
        <w:t>&lt;/p&gt;&lt;p&gt;&lt;img src="/static-img/41d_DVp4PcV-uvZX39XjtNRREWRAtic0FMhHOlTDFvOWUvArAhynGP3BkdW7mhC4.jpg"&gt;&lt;/p&gt;&lt;p&gt;</w:t>
      </w:r>
      <w:r>
        <w:rPr>
          <w:sz w:val="32"/>
          <w:szCs w:val="32"/>
        </w:rPr>
        <w:t>在这个充满未知的领域里，他带来了改变。他不仅仅是一个访客，更像是一位探险家，勇敢地闯入我曾经认为不可触及的角落。他的每一步都像是对我的挑战，他的每个决定都在重塑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的记忆</w:t>
      </w:r>
      <w:r>
        <w:rPr>
          <w:sz w:val="32"/>
          <w:szCs w:val="32"/>
        </w:rPr>
        <w:t>&lt;/p&gt;&lt;p&gt;&lt;img src="/static-img/1ZcHE9x_ZRp0J4R3S2ka_NRREWRAtic0FMhHOlTDFvO_YLgedg0ql42Vo65XmaNF6sA0jeNiNyiJMHCth3E0jiEtkCPvcJ-dnIxQvnTGcTU7OpLaRavOw9AgJVw9EFvFAhvOFgkbeKguHA_PiG8KmdFdKGynUPgJtV0o2AVCid0.jpg"&gt;&lt;/p&gt;&lt;p&gt;</w:t>
      </w:r>
      <w:r>
        <w:rPr>
          <w:sz w:val="32"/>
          <w:szCs w:val="32"/>
        </w:rPr>
        <w:t>从前，我以为这些回忆是私有财产，但他却能够轻易地找到它们。他不仅看到过往，还让那些被遗忘的情感重新焕发生机。他如同一位时光旅行者，将过去、现在和未来交织成一个精彩纷呈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的梦境</w:t>
      </w:r>
      <w:r>
        <w:rPr>
          <w:sz w:val="32"/>
          <w:szCs w:val="32"/>
        </w:rPr>
        <w:t>&lt;/p&gt;&lt;p&gt;&lt;img src="/static-img/-KvF0Jo-pQ4gGwF04knq9tRREWRAtic0FMhHOlTDFvO_YLgedg0ql42Vo65XmaNF6sA0jeNiNyiJMHCth3E0jiEtkCPvcJ-dnIxQvnTGcTU7OpLaRavOw9AgJVw9EFvFAhvOFgkbeKguHA_PiG8KmdFdKGynUPgJtV0o2AVCid0.jpg"&gt;&lt;/p&gt;&lt;p&gt;</w:t>
      </w:r>
      <w:r>
        <w:rPr>
          <w:sz w:val="32"/>
          <w:szCs w:val="32"/>
        </w:rPr>
        <w:t>夜晚，当我沉浸于梦乡之中，他却能潜入其中，与我一起探索无尽可能的幻想世界。在这个虚拟现实里，我们共同创造故事，不受任何限制或恐惧所束缚。他的出现让我醒来后，对现实生活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的思想</w:t>
      </w:r>
      <w:r>
        <w:rPr>
          <w:sz w:val="32"/>
          <w:szCs w:val="32"/>
        </w:rPr>
        <w:t>&lt;/p&gt;&lt;p&gt;&lt;img src="/static-img/8eFXsK5a5-pZFHeFYlpEQNRREWRAtic0FMhHOlTDFvO_YLgedg0ql42Vo65XmaNF6sA0jeNiNyiJMHCth3E0jiEtkCPvcJ-dnIxQvnTGcTU7OpLaRavOw9AgJVw9EFvFAhvOFgkbeKguHA_PiG8KmdFdKGynUPgJtV0o2AVCid0.jpg"&gt;&lt;/p&gt;&lt;p&gt;</w:t>
      </w:r>
      <w:r>
        <w:rPr>
          <w:sz w:val="32"/>
          <w:szCs w:val="32"/>
        </w:rPr>
        <w:t>智慧与灵魂之间，有着微妙而又深刻的联系。他似乎能够读懂我内心最深处的声音，给予我指引。我开始明白，只要愿意去听，那些来自心灵深处的声音其实一直在那里等候着我们去发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的情感</w:t>
      </w:r>
      <w:r>
        <w:rPr>
          <w:sz w:val="32"/>
          <w:szCs w:val="32"/>
        </w:rPr>
        <w:t>&lt;/p&gt;&lt;p&gt;&lt;img src="/static-img/Ce0CWM8CNItQGRhMf-y36NRREWRAtic0FMhHOlTDFvO_YLgedg0ql42Vo65XmaNF6sA0jeNiNyiJMHCth3E0jiEtkCPvcJ-dnIxQvnTGcTU7OpLaRavOw9AgJVw9EFvFAhvOFgkbeKguHA_PiG8KmdFdKGynUPgJtV0o2AVCid0.jpg"&gt;&lt;/p&gt;&lt;p&gt;</w:t>
      </w:r>
      <w:r>
        <w:rPr>
          <w:sz w:val="32"/>
          <w:szCs w:val="32"/>
        </w:rPr>
        <w:t>爱恨悲喜，这些复杂的情绪长久以来一直困扰着我们。但当他出现时，这些感觉似乎变得更加真切，也更容易接受。他的存在让我学会如何表达自己的情感，以及如何面对那些无法用言语表达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进入了我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途充满迷雾，但只要有他的陪伴，我就感到有一线希望。当我们一起走进那片未知的大海时，我意识到，无论何种风浪都会过去，因为有力量支持着我们前行。那份力量，就是来自于彼此之间不可思议而强大的连接。</w:t>
      </w:r>
      <w:r>
        <w:rPr>
          <w:sz w:val="32"/>
          <w:szCs w:val="32"/>
        </w:rPr>
        <w:t>&lt;/p&gt;&lt;p&gt;&lt;a href = "/doc/682541-</w:t>
      </w:r>
      <w:r>
        <w:rPr>
          <w:sz w:val="32"/>
          <w:szCs w:val="32"/>
        </w:rPr>
        <w:t>他进入了我的世界</w:t>
      </w:r>
      <w:r>
        <w:rPr>
          <w:sz w:val="32"/>
          <w:szCs w:val="32"/>
        </w:rPr>
        <w:t>.doc" rel="alternate" download="682541-</w:t>
      </w:r>
      <w:r>
        <w:rPr>
          <w:sz w:val="32"/>
          <w:szCs w:val="32"/>
        </w:rPr>
        <w:t>他进入了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