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准进女生坤巴扎男生精准进入女生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的坤巴扎进女生的坤巴里视频会成为网络热议？</w:t>
      </w:r>
      <w:r>
        <w:rPr>
          <w:sz w:val="32"/>
          <w:szCs w:val="32"/>
        </w:rPr>
        <w:t>&lt;/p&gt;&lt;p&gt;&lt;img src="/static-img/TFrsLVKWefEA72S4EGihZ_RHcje8sZX61PDTJLrCEUTLmPqGcxhyqANXtOltYkfR.jpg"&gt;&lt;/p&gt;&lt;p&gt;</w:t>
      </w:r>
      <w:r>
        <w:rPr>
          <w:sz w:val="32"/>
          <w:szCs w:val="32"/>
        </w:rPr>
        <w:t>在这个数字化时代，随着社交媒体和短视频平台的兴起，一种新的网络文化现象逐渐浮出水面，那就是“男生神准进女生坤巴扎”的视频。这种类型的内容不仅吸引了广大网友的关注，还引发了社会各界对性别角色、隐私权和网络伦理等多方面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是如何产生并传播起来的？</w:t>
      </w:r>
      <w:r>
        <w:rPr>
          <w:sz w:val="32"/>
          <w:szCs w:val="32"/>
        </w:rPr>
        <w:t>&lt;/p&gt;&lt;p&gt;&lt;img src="/static-img/4mRas0nBxPc7HAiIIhEQC_RHcje8sZX61PDTJLrCEURJeIpnk4AGBD9d3Q06Cv0yl-liM3Kt2H36WiosFU8KCNwJLJrD4E6T3GRTc5KHFrAfvKQH-SdIWpsuKbDOCrvChOnbPOY-cNGnI5An4xgHFB551MwxOuQ4kM0w1Kqm2HQ.jpg"&gt;&lt;/p&gt;&lt;p&gt;</w:t>
      </w:r>
      <w:r>
        <w:rPr>
          <w:sz w:val="32"/>
          <w:szCs w:val="32"/>
        </w:rPr>
        <w:t>首先，这些视频往往源自于一些有趣或意外的情况，比如某个男生在公共场合意外地进入了一个女生的私密空间，或是在某个特定环境下展示出了精准无误地找到目标地点能力。这类情况本身就具有一定的娱乐价值，因此一旦被拍摄下来，就很容易通过朋友圈或者社交媒体平台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内容通常会经过一定程度的编辑处理，使得视觉效果更加吸引人，从而增加观众观看欲望。例如，可能会加上音乐、字幕或者其他视觉特效，以提高整体观看体验。此外，由于这类内容涉及个人隐私，常常伴随着大量互动评论和讨论，所以它更容易被分享和推广。</w:t>
      </w:r>
      <w:r>
        <w:rPr>
          <w:sz w:val="32"/>
          <w:szCs w:val="32"/>
        </w:rPr>
        <w:t>&lt;/p&gt;&lt;p&gt;&lt;img src="/static-img/HO0RximVju_ZeZVSWQrsbvRHcje8sZX61PDTJLrCEURJeIpnk4AGBD9d3Q06Cv0yl-liM3Kt2H36WiosFU8KCNwJLJrD4E6T3GRTc5KHFrAfvKQH-SdIWpsuKbDOCrvChOnbPOY-cNGnI5An4xgHFB551MwxOuQ4kM0w1Kqm2HQ.jpg"&gt;&lt;/p&gt;&lt;p&gt;</w:t>
      </w:r>
      <w:r>
        <w:rPr>
          <w:sz w:val="32"/>
          <w:szCs w:val="32"/>
        </w:rPr>
        <w:t>那么，这种行为是否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来说，当一个人无偿地进入另一个人的“坤巴”（这里指的是私密区域），即便是偶然，也是不恰当且侵犯他人隐私权利的一种行为。任何形式的人身攻击、骚扰或侵犯个人空间都应当受到谴责，而不是作为一种可取行为去赞扬或模仿。</w:t>
      </w:r>
      <w:r>
        <w:rPr>
          <w:sz w:val="32"/>
          <w:szCs w:val="32"/>
        </w:rPr>
        <w:t>&lt;/p&gt;&lt;p&gt;&lt;img src="/static-img/bG5VodxwADL3JckBUjWry_RHcje8sZX61PDTJLrCEURJeIpnk4AGBD9d3Q06Cv0yl-liM3Kt2H36WiosFU8KCNwJLJrD4E6T3GRTc5KHFrAfvKQH-SdIWpsuKbDOCrvChOnbPOY-cNGnI5An4xgHFB551MwxOuQ4kM0w1Kqm2HQ.jpg"&gt;&lt;/p&gt;&lt;p&gt;</w:t>
      </w:r>
      <w:r>
        <w:rPr>
          <w:sz w:val="32"/>
          <w:szCs w:val="32"/>
        </w:rPr>
        <w:t>此外，在公众场合表现出的这种能力也可能带有性别歧视色彩，有时甚至是对女性身体的一种羞辱。如果没有充分理由，没有得到当事人的明确同意，即使是一时冲动，也应该避免这样的行为发生。在现实生活中，我们应当尊重每个人的身体界限，不要做出让对方感到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背后有什么深层次原因吗？</w:t>
      </w:r>
      <w:r>
        <w:rPr>
          <w:sz w:val="32"/>
          <w:szCs w:val="32"/>
        </w:rPr>
        <w:t>&lt;/p&gt;&lt;p&gt;&lt;img src="/static-img/Arr-x_vvM9JUNwDMV99I5vRHcje8sZX61PDTJLrCEURJeIpnk4AGBD9d3Q06Cv0yl-liM3Kt2H36WiosFU8KCNwJLJrD4E6T3GRTc5KHFrAfvKQH-SdIWpsuKbDOCrvChOnbPOY-cNGnI5An4xgHFB551MwxOuQ4kM0w1Kqm2HQ.jpg"&gt;&lt;/p&gt;&lt;p&gt;</w:t>
      </w:r>
      <w:r>
        <w:rPr>
          <w:sz w:val="32"/>
          <w:szCs w:val="32"/>
        </w:rPr>
        <w:t>我们可以看到，这样的事件反映出了一些社会结构的问题，比如性别角色的固化，以及人们对于隐私保护意识不足。当男性能够如此轻易地进入女性的“坤巴”，这反映出一种潜在的心态：认为男性拥有更多进入女性生活领域的权限。而实际上，每个人都应享有同等的人格尊严与身体安全，哪怕是在虚拟世界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真实生活中还是在网络上的交流，我们都应该树立正确的人际关系观念，同时增强对他人隐私权利的尊重。这不仅能够减少像这样的争议，也能营造一个更加健康、包容的地方，让每个人都能感到安全与舒适。</w:t>
      </w:r>
      <w:r>
        <w:rPr>
          <w:sz w:val="32"/>
          <w:szCs w:val="32"/>
        </w:rPr>
        <w:t>&lt;/p&gt;&lt;p&gt;&lt;a href = "/doc/683091-</w:t>
      </w:r>
      <w:r>
        <w:rPr>
          <w:sz w:val="32"/>
          <w:szCs w:val="32"/>
        </w:rPr>
        <w:t>男生神准进女生坤巴扎男生精准进入女生私密空间</w:t>
      </w:r>
      <w:r>
        <w:rPr>
          <w:sz w:val="32"/>
          <w:szCs w:val="32"/>
        </w:rPr>
        <w:t>.doc" rel="alternate" download="683091-</w:t>
      </w:r>
      <w:r>
        <w:rPr>
          <w:sz w:val="32"/>
          <w:szCs w:val="32"/>
        </w:rPr>
        <w:t>男生神准进女生坤巴扎男生精准进入女生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