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我从不容易但这次真的改了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不容易，但这次真的改了很多。说起这个变化的关键，非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莫属。我在谈论的是从十八岁到十九岁之间发生的一系列转变，这个时期就像是一扇窗，打开了通往成长的大门。</w:t>
      </w:r>
      <w:r>
        <w:rPr>
          <w:sz w:val="32"/>
          <w:szCs w:val="32"/>
        </w:rPr>
        <w:t>&lt;/p&gt;&lt;p&gt;&lt;img src="/static-img/SFXfVZRXUI8nX8ETGDGq0m4p9A0YwOnjnIJc5mGc8sL5Kr_42UhWeEUjxo6FbkNK.jpg"&gt;&lt;/p&gt;&lt;p&gt;</w:t>
      </w:r>
      <w:r>
        <w:rPr>
          <w:sz w:val="32"/>
          <w:szCs w:val="32"/>
        </w:rPr>
        <w:t>回想起当时的我，那是一个充满好奇和无知的小孩。我总是以为自己知道一切，却不知道真正开始的地方才是最重要的。然而，在接下来的这一年里，我逐渐明白了许多事情，比如如何更好地管理自己的时间、如何处理人际关系，以及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经历，无论大小，都让我的世界变得更加丰富多彩。在学校里，我开始参加更多的社团活动，与不同的人交流，让我的视野得以扩大。此外，我还学会了怎样平衡学业与兴趣，从而发现了自己真正喜欢的事情——编程。这成了我追求梦想的第一步，也是我一直坚持下去的一个动力源泉。</w:t>
      </w:r>
      <w:r>
        <w:rPr>
          <w:sz w:val="32"/>
          <w:szCs w:val="32"/>
        </w:rPr>
        <w:t>&lt;/p&gt;&lt;p&gt;&lt;img src="/static-img/ANAtRxFDbWy-x7nmA2bzSG4p9A0YwOnjnIJc5mGc8sIEceuK7EncwjB5B5VgKkd2VQuFJE53wE5p_6aU6bz12NkoI_lF7alhl4-dlFIYP4ED046tD25hMLfvEEGuFvaG1WAKJw38SJCkmYQ_GVMRJmb8jldQE4YetOnxyoa4IEDs8AuQhHOSt6gpQll63fxc.jpg"&gt;&lt;/p&gt;&lt;p&gt;</w:t>
      </w:r>
      <w:r>
        <w:rPr>
          <w:sz w:val="32"/>
          <w:szCs w:val="32"/>
        </w:rPr>
        <w:t>除了这些专业技能上的提升，我也在个人层面上做出了改变。比如，每天早晨醒来后，首先就是检查手机上的通知，然后是浏览社交媒体，看看朋友们都在做什么。但随着年龄增长，我意识到这种习惯并没有给我带来任何积极影响，所以决定将其戒掉。取而代之的是，每天早上六点起床锻炼身体，再跟着一杯热茶静静阅读几页书籍，这让我感觉更加清醒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变化并不仅限于正面的进步，还包括了一些困难和挫折。在学习新技能或尝试新的爱好时，我们都会遇到障碍，但这正是成长的一部分。我学会了如何从失败中吸取教训，不断调整策略，最终达成目标。</w:t>
      </w:r>
      <w:r>
        <w:rPr>
          <w:sz w:val="32"/>
          <w:szCs w:val="32"/>
        </w:rPr>
        <w:t>&lt;/p&gt;&lt;p&gt;&lt;img src="/static-img/YDbnEX5zFZ-kARdsKE82624p9A0YwOnjnIJc5mGc8sIEceuK7EncwjB5B5VgKkd2VQuFJE53wE5p_6aU6bz12NkoI_lF7alhl4-dlFIYP4ED046tD25hMLfvEEGuFvaG1WAKJw38SJCkmYQ_GVMRJmb8jldQE4YetOnxyoa4IEDs8AuQhHOSt6gpQll63fxc.jpg"&gt;&lt;/p&gt;&lt;p&gt;</w:t>
      </w:r>
      <w:r>
        <w:rPr>
          <w:sz w:val="32"/>
          <w:szCs w:val="32"/>
        </w:rPr>
        <w:t>现在，当我回头看那个曾经的小孩子时，只能感慨那真是太过简单。而现在的我，则站在一个全新的起点上，对未来充满期待，因为我已经准备好了去迎接即将到来的每一个挑战。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这是一个人生一次重大飞跃，是一种精神上的升华，也是我人生旅途中不可或缺的一部分。</w:t>
      </w:r>
      <w:r>
        <w:rPr>
          <w:sz w:val="32"/>
          <w:szCs w:val="32"/>
        </w:rPr>
        <w:t>&lt;/p&gt;&lt;p&gt;&lt;a href = "/doc/683253-18to19</w:t>
      </w:r>
      <w:r>
        <w:rPr>
          <w:sz w:val="32"/>
          <w:szCs w:val="32"/>
        </w:rPr>
        <w:t>我从不容易但这次真的改了很多</w:t>
      </w:r>
      <w:r>
        <w:rPr>
          <w:sz w:val="32"/>
          <w:szCs w:val="32"/>
        </w:rPr>
        <w:t>.doc" rel="alternate" download="683253-18to19</w:t>
      </w:r>
      <w:r>
        <w:rPr>
          <w:sz w:val="32"/>
          <w:szCs w:val="32"/>
        </w:rPr>
        <w:t>我从不容易但这次真的改了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