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绯梦香海乳香诱人</w:t>
      </w:r>
      <w:r>
        <w:rPr>
          <w:sz w:val="48"/>
          <w:szCs w:val="48"/>
        </w:rPr>
        <w:t>(</w:t>
      </w:r>
      <w:r>
        <w:rPr>
          <w:sz w:val="48"/>
          <w:szCs w:val="48"/>
        </w:rPr>
        <w:t>高</w:t>
      </w:r>
      <w:r>
        <w:rPr>
          <w:sz w:val="48"/>
          <w:szCs w:val="48"/>
        </w:rPr>
        <w:t>H)</w:t>
      </w:r>
      <w:r>
        <w:rPr>
          <w:sz w:val="48"/>
          <w:szCs w:val="48"/>
        </w:rPr>
        <w:t>隐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绯梦香海：乳香诱人</w:t>
      </w:r>
      <w:r>
        <w:rPr>
          <w:sz w:val="32"/>
          <w:szCs w:val="32"/>
        </w:rPr>
        <w:t>(</w:t>
      </w:r>
      <w:r>
        <w:rPr>
          <w:sz w:val="32"/>
          <w:szCs w:val="32"/>
        </w:rPr>
        <w:t>高</w:t>
      </w:r>
      <w:r>
        <w:rPr>
          <w:sz w:val="32"/>
          <w:szCs w:val="32"/>
        </w:rPr>
        <w:t>H)</w:t>
      </w:r>
      <w:r>
        <w:rPr>
          <w:sz w:val="32"/>
          <w:szCs w:val="32"/>
        </w:rPr>
        <w:t>隐欲</w:t>
      </w:r>
      <w:r>
        <w:rPr>
          <w:sz w:val="32"/>
          <w:szCs w:val="32"/>
        </w:rPr>
        <w:t>&lt;/p&gt;&lt;p&gt;&lt;img src="/static-img/lg3wc7jCA7VelhEMXHiEb4_lAB20gksCh09kHSRLmamJ9XkPNabC9ZFBkucuxadH.jpg"&gt;&lt;/p&gt;&lt;p&gt;</w:t>
      </w:r>
      <w:r>
        <w:rPr>
          <w:sz w:val="32"/>
          <w:szCs w:val="32"/>
        </w:rPr>
        <w:t>在遥远的东方，古老的丝路上，有一座被神秘云雾笼罩的小镇，这里的商贾们以其精湛的手艺和独特的商品闻名遐迩。这里最著名的是一种名为“乳香”的奇异药材，它不仅具有强烈的香味，而且据说能治愈身体上的疼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种药材并非普通商贾所能触及，它只会被最高级别的交易者与之交换。这其中隐藏着一个深层次的故事，那就是关于“高</w:t>
      </w:r>
      <w:r>
        <w:rPr>
          <w:sz w:val="32"/>
          <w:szCs w:val="32"/>
        </w:rPr>
        <w:t>H”</w:t>
      </w:r>
      <w:r>
        <w:rPr>
          <w:sz w:val="32"/>
          <w:szCs w:val="32"/>
        </w:rPr>
        <w:t>隐欲的一段传奇。</w:t>
      </w:r>
      <w:r>
        <w:rPr>
          <w:sz w:val="32"/>
          <w:szCs w:val="32"/>
        </w:rPr>
        <w:t>&lt;/p&gt;&lt;p&gt;&lt;img src="/static-img/z9hiAP1IBa82C0yx9yFijY_lAB20gksCh09kHSRLmalB-AkD7ptxnuqWmj8rs_vT2TqvXwilWJNlZ68zqbgMpB9fcQ3VTu-Qya8rHc5rH6_mNyS1BaYVn96QuKfq-_KBwYdVfjw8J59x6AoCYm5iMIhiJCtxa-2Nr0DXGxMfgcbzgY4w1t5Igr6ceczt38C9.jpg"&gt;&lt;/p&gt;&lt;p&gt;</w:t>
      </w:r>
      <w:r>
        <w:rPr>
          <w:sz w:val="32"/>
          <w:szCs w:val="32"/>
        </w:rPr>
        <w:t>乳香诱人的故事始于一个年轻女孩，她叫做阿娇，在这个小镇上长大，自幼便对家族传承下来的手工艺有着浓厚兴趣。她梦想将来能够成为一名真正的大师，从而使自己的家族荣耀更加巍峨。然而，她却发现自己无法完全投入到这份工作中，因为她总是受到一种难以抗拒的情感波动困扰——这种情感让她的心跳加速，让她的肌肤发热，让她的灵魂深处涌起了一股不可抑制的情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阿娇开始意识到，这种情感并不寻常，也许它是一种特殊的心理状态，一种被称作“高</w:t>
      </w:r>
      <w:r>
        <w:rPr>
          <w:sz w:val="32"/>
          <w:szCs w:val="32"/>
        </w:rPr>
        <w:t>H”</w:t>
      </w:r>
      <w:r>
        <w:rPr>
          <w:sz w:val="32"/>
          <w:szCs w:val="32"/>
        </w:rPr>
        <w:t>的体验。在这个过程中，她感到自己仿佛穿越到了另一个世界，那是一个充满了激情、爱意和无尽可能的地方。而那个世界中的每一次触摸，每一次呼吸，都似乎都蕴含着一种超凡脱俗的美妙感觉。</w:t>
      </w:r>
      <w:r>
        <w:rPr>
          <w:sz w:val="32"/>
          <w:szCs w:val="32"/>
        </w:rPr>
        <w:t>&lt;/p&gt;&lt;p&gt;&lt;img src="/static-img/_JxRqE7S9Ehnzx93qkDNeI_lAB20gksCh09kHSRLmalB-AkD7ptxnuqWmj8rs_vT2TqvXwilWJNlZ68zqbgMpB9fcQ3VTu-Qya8rHc5rH6_mNyS1BaYVn96QuKfq-_KBwYdVfjw8J59x6AoCYm5iMIhiJCtxa-2Nr0DXGxMfgcbzgY4w1t5Igr6ceczt38C9.jpg"&gt;&lt;/p&gt;&lt;p&gt;</w:t>
      </w:r>
      <w:r>
        <w:rPr>
          <w:sz w:val="32"/>
          <w:szCs w:val="32"/>
        </w:rPr>
        <w:t>尽管如此，当她试图探索这些感觉的时候，却总是感到既迷惑又害怕。她知道，如果这些感觉得不到适当控制，就有可能毁掉一切。但是，她也不能忽视内心深处那不断提醒她去追求完美、去实现梦想的声音。于是，在众多疑惑和恐惧间，阿娇决定踏上寻找答案之旅，而这条旅程伴随着她遇见了许多不同的角色，他们各自带来了不同的经历与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告诉她，“高</w:t>
      </w:r>
      <w:r>
        <w:rPr>
          <w:sz w:val="32"/>
          <w:szCs w:val="32"/>
        </w:rPr>
        <w:t>H”</w:t>
      </w:r>
      <w:r>
        <w:rPr>
          <w:sz w:val="32"/>
          <w:szCs w:val="32"/>
        </w:rPr>
        <w:t>并不只是肉体上的快乐，它更是一种精神上的觉悟，是对生活本质的一次探索。而为了达到这一境界，就必须先学会如何欣赏生命中的每一个细节，无论它们是否显眼，都值得我们去珍惜。一旦达到了这一点，你就能够从日常生活中找到无限可能，同时也能够更好地理解自己的需求与愿望，以及如何平衡这两者的关系。</w:t>
      </w:r>
      <w:r>
        <w:rPr>
          <w:sz w:val="32"/>
          <w:szCs w:val="32"/>
        </w:rPr>
        <w:t>&lt;/p&gt;&lt;p&gt;&lt;img src="/static-img/hkzQ9J-N4zaRwBtAKLe2S4_lAB20gksCh09kHSRLmalB-AkD7ptxnuqWmj8rs_vT2TqvXwilWJNlZ68zqbgMpB9fcQ3VTu-Qya8rHc5rH6_mNyS1BaYVn96QuKfq-_KBwYdVfjw8J59x6AoCYm5iMIhiJCtxa-2Nr0DXGxMfgcbzgY4w1t5Igr6ceczt38C9.jpg"&gt;&lt;/p&gt;&lt;p&gt;</w:t>
      </w:r>
      <w:r>
        <w:rPr>
          <w:sz w:val="32"/>
          <w:szCs w:val="32"/>
        </w:rPr>
        <w:t>在接下来的岁月里，阿娇不仅学习到了更多关于手工艺技术，更重要的是，她学会了如何管理自己的情绪，以避免那些无法预知且不可控的情感波动影响到她的生活。当所有事情都似乎归于平衡时，不料，一场突如其来的风暴打乱了小镇的人们正常生活。那天夜晚，小镇突然出现了一股异常强烈的地震，并伴随着剧烈的地面裂缝，小镇居民们惊慌失措地逃离家园，而唯一留下的只有那令人怀念的地形标志——一颗巨大的乳香石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人们以为一切已然结束时，却有一位神秘男子出现在破碎的地基上，他身后跟随着几辆装载满稀世珍宝车队。他声称，只要大家能帮他找到散落在四处的小米粒，他就可以重建小镇，使大家恢复往昔安宁之日。他的话语中透露出一种坚定与执念，但同时也有一丝神秘色彩，让人难以捉摸究竟真相何在？</w:t>
      </w:r>
      <w:r>
        <w:rPr>
          <w:sz w:val="32"/>
          <w:szCs w:val="32"/>
        </w:rPr>
        <w:t>&lt;/p&gt;&lt;p&gt;&lt;img src="/static-img/LDEci8Wqof9AzxmRJx9kwo_lAB20gksCh09kHSRLmalB-AkD7ptxnuqWmj8rs_vT2TqvXwilWJNlZ68zqbgMpB9fcQ3VTu-Qya8rHc5rH6_mNyS1BaYVn96QuKfq-_KBwYdVfjw8J59x6AoCYm5iMIhiJCtxa-2Nr0DXGxMfgcbzgY4w1t5Igr6ceczt38C9.jpg"&gt;&lt;/p&gt;&lt;p&gt;</w:t>
      </w:r>
      <w:r>
        <w:rPr>
          <w:sz w:val="32"/>
          <w:szCs w:val="32"/>
        </w:rPr>
        <w:t xml:space="preserve">正当人们准备揭开他的真实身份以及他的目的时，却听闻他提出了一项条件：如果任何一个人愿意陪同他前往某个地方，那么此人将获得比任何人都要多十倍于今生的幸福。不少勇敢者纷纷站出来，但最终只有一个人答应了那个条件——即阿娇 </w:t>
      </w:r>
      <w:r>
        <w:rPr>
          <w:sz w:val="32"/>
          <w:szCs w:val="32"/>
        </w:rPr>
        <w:t>herself.&lt;/p&gt;&lt;p&gt;</w:t>
      </w:r>
      <w:r>
        <w:rPr>
          <w:sz w:val="32"/>
          <w:szCs w:val="32"/>
        </w:rPr>
        <w:t>经过漫长而危险的旅程，他们终于抵达了那个神秘的地方。那是一个由各种花卉组成的小岛，每朵花儿都散发出独特而迷人的芬芳，其中最引人注目的是那些散发淡淡奶油气息的小红花。这些花儿不是自然生长，而是在那里用特殊方法培育出来，用来制作专门用于治疗身体疼痛的一个特别产品——乳香水。这正是那种传说中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乳香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就在他们即将返回原籍的时候，男子突然转身离开，没有解释原因，只留下一封信给所有幸存者。在信里，他写道：“我曾经认为‘高</w:t>
      </w:r>
      <w:r>
        <w:rPr>
          <w:sz w:val="32"/>
          <w:szCs w:val="32"/>
        </w:rPr>
        <w:t>H’</w:t>
      </w:r>
      <w:r>
        <w:rPr>
          <w:sz w:val="32"/>
          <w:szCs w:val="32"/>
        </w:rPr>
        <w:t>意味着拥有更多，但现在我明白，其实它来自于内心，我们需要学会珍惜我们已经拥有的，而不是永远追求更多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故乡后，小镇再度恢复繁华，大部分居民重新聚居起来。在此期间，小米粒成为了新的象征，即代表希望和团结。而对于那些经历过艰辛旅途的人来说，他们懂得了什么才是真正意义上的幸福以及怎样才能保持这种状态。而对于阿娇来说，无论未来会发生什么，对于那段关于“乳香诱人的</w:t>
      </w:r>
      <w:r>
        <w:rPr>
          <w:sz w:val="32"/>
          <w:szCs w:val="32"/>
        </w:rPr>
        <w:t>(</w:t>
      </w:r>
      <w:r>
        <w:rPr>
          <w:sz w:val="32"/>
          <w:szCs w:val="32"/>
        </w:rPr>
        <w:t>高</w:t>
      </w:r>
      <w:r>
        <w:rPr>
          <w:sz w:val="32"/>
          <w:szCs w:val="32"/>
        </w:rPr>
        <w:t>H)</w:t>
      </w:r>
      <w:r>
        <w:rPr>
          <w:sz w:val="32"/>
          <w:szCs w:val="32"/>
        </w:rPr>
        <w:t>隐欲”的冒险旅行，她都会铭记在心，因为它改变了她看待生活、爱情以及成功本质的一切观念。</w:t>
      </w:r>
      <w:r>
        <w:rPr>
          <w:sz w:val="32"/>
          <w:szCs w:val="32"/>
        </w:rPr>
        <w:t>&lt;/p&gt;&lt;p&gt;&lt;a href = "/doc/683293-</w:t>
      </w:r>
      <w:r>
        <w:rPr>
          <w:sz w:val="32"/>
          <w:szCs w:val="32"/>
        </w:rPr>
        <w:t>绯梦香海乳香诱人</w:t>
      </w:r>
      <w:r>
        <w:rPr>
          <w:sz w:val="32"/>
          <w:szCs w:val="32"/>
        </w:rPr>
        <w:t>(</w:t>
      </w:r>
      <w:r>
        <w:rPr>
          <w:sz w:val="32"/>
          <w:szCs w:val="32"/>
        </w:rPr>
        <w:t>高</w:t>
      </w:r>
      <w:r>
        <w:rPr>
          <w:sz w:val="32"/>
          <w:szCs w:val="32"/>
        </w:rPr>
        <w:t>H)</w:t>
      </w:r>
      <w:r>
        <w:rPr>
          <w:sz w:val="32"/>
          <w:szCs w:val="32"/>
        </w:rPr>
        <w:t>隐欲</w:t>
      </w:r>
      <w:r>
        <w:rPr>
          <w:sz w:val="32"/>
          <w:szCs w:val="32"/>
        </w:rPr>
        <w:t>.doc" rel="alternate" download="683293-</w:t>
      </w:r>
      <w:r>
        <w:rPr>
          <w:sz w:val="32"/>
          <w:szCs w:val="32"/>
        </w:rPr>
        <w:t>绯梦香海乳香诱人</w:t>
      </w:r>
      <w:r>
        <w:rPr>
          <w:sz w:val="32"/>
          <w:szCs w:val="32"/>
        </w:rPr>
        <w:t>(</w:t>
      </w:r>
      <w:r>
        <w:rPr>
          <w:sz w:val="32"/>
          <w:szCs w:val="32"/>
        </w:rPr>
        <w:t>高</w:t>
      </w:r>
      <w:r>
        <w:rPr>
          <w:sz w:val="32"/>
          <w:szCs w:val="32"/>
        </w:rPr>
        <w:t>H)</w:t>
      </w:r>
      <w:r>
        <w:rPr>
          <w:sz w:val="32"/>
          <w:szCs w:val="32"/>
        </w:rPr>
        <w:t>隐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