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揭秘街头小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城市角落，有一家小摊位，招牌上写着“特色小吃”。这家摊位看起来不起眼，但它却吸引了许多好奇的行人前来探究。其中有一个人，他名叫李明，是这家摊位的主人。他总是面带微笑，对每一个顾客都以最热情的态度迎接。</w:t>
      </w:r>
      <w:r>
        <w:rPr>
          <w:sz w:val="32"/>
          <w:szCs w:val="32"/>
        </w:rPr>
        <w:t>&lt;/p&gt;&lt;p&gt;&lt;img src="/static-img/Eb09HxfObgt2E31M9oa75oyOooZRq9liUI-YEreubwnoLbkcn1h5ORob6NujnTNK.jpg"&gt;&lt;/p&gt;&lt;p&gt;</w:t>
      </w:r>
      <w:r>
        <w:rPr>
          <w:sz w:val="32"/>
          <w:szCs w:val="32"/>
        </w:rPr>
        <w:t>我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个普通的小职员，但他对美食有着极深的情感。每天下班后，他都会去不同的街头尝试各种小吃，每一种口味都让他心动。在一次偶然的情况下，他学会了一种独特的小吃制作技巧，这成了他开店时的心血宝贝。</w:t>
      </w:r>
      <w:r>
        <w:rPr>
          <w:sz w:val="32"/>
          <w:szCs w:val="32"/>
        </w:rPr>
        <w:t>&lt;/p&gt;&lt;p&gt;&lt;img src="/static-img/4qY0Lk4Y1FxZW_MpcVRNDYyOooZRq9liUI-YEreubwlkOZxS5zNOWf8hFGSk0lZWXQT8zRpIKbZRMVlxqvhcPfix62MLqTAmpiQIPWAbi8oEAoKXJlOM-WiIJp1HhKar.jpg"&gt;&lt;/p&gt;&lt;p&gt;</w:t>
      </w:r>
      <w:r>
        <w:rPr>
          <w:sz w:val="32"/>
          <w:szCs w:val="32"/>
        </w:rPr>
        <w:t>我开的是真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菜品非常受欢迎，但有一些人仍旧怀疑他的摊位是否是一家黑店。这一点让李明感到很沮丧，因为他知道自己的手艺和诚信是无法被质疑的。他决定通过一些方式来证明这一点。</w:t>
      </w:r>
      <w:r>
        <w:rPr>
          <w:sz w:val="32"/>
          <w:szCs w:val="32"/>
        </w:rPr>
        <w:t>&lt;/p&gt;&lt;p&gt;&lt;img src="/static-img/AuZS9-piyXDzsDwLKNeTmYyOooZRq9liUI-YEreubwlkOZxS5zNOWf8hFGSk0lZWXQT8zRpIKbZRMVlxqvhcPfix62MLqTAmpiQIPWAbi8oEAoKXJlOM-WiIJp1HhKar.jpg"&gt;&lt;/p&gt;&lt;p&gt;</w:t>
      </w:r>
      <w:r>
        <w:rPr>
          <w:sz w:val="32"/>
          <w:szCs w:val="32"/>
        </w:rPr>
        <w:t>证据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开始展示自己购买原料的地方给顾客看。这些原料都是从当地农贸市场采购来的，价格透明，而且质量可靠。他还邀请了一些消费者到厨房里亲自看看食品加工过程，让他们看到一切都是清晰可见的，没有任何欺诈行为发生。</w:t>
      </w:r>
      <w:r>
        <w:rPr>
          <w:sz w:val="32"/>
          <w:szCs w:val="32"/>
        </w:rPr>
        <w:t>&lt;/p&gt;&lt;p&gt;&lt;img src="/static-img/1AQik0enVIVLx-pVQYChzoyOooZRq9liUI-YEreubwlkOZxS5zNOWf8hFGSk0lZWXQT8zRpIKbZRMVlxqvhcPfix62MLqTAmpiQIPWAbi8oEAoKXJlOM-WiIJp1HhKar.jpg"&gt;&lt;/p&gt;&lt;p&gt;</w:t>
      </w:r>
      <w:r>
        <w:rPr>
          <w:sz w:val="32"/>
          <w:szCs w:val="32"/>
        </w:rPr>
        <w:t>其次，李明开始提供免费样品，让顾客能够真正地体验到他的料理，并且可以根据自己的喜好进行评价。此举不仅增进了与顾客之间的人际关系，也为其摊位赢得了更多正面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为了确保服务质量，一直以来，李明坚持用餐具、餐桌和厨房设备等全部新换，而不是像传统黑店那样使用过剩或低廉材料。这样做不仅保持了卫生，还展现出了作为专业人的尊严和责任感。</w:t>
      </w:r>
      <w:r>
        <w:rPr>
          <w:sz w:val="32"/>
          <w:szCs w:val="32"/>
        </w:rPr>
        <w:t>&lt;/p&gt;&lt;p&gt;&lt;img src="/static-img/PiSBvlQrnC4eqyCYR7Z5DIyOooZRq9liUI-YEreubwlkOZxS5zNOWf8hFGSk0lZWXQT8zRpIKbZRMVlxqvhcPfix62MLqTAmpiQIPWAbi8oEAoKXJlOM-WiIJp1HhKar.jpg"&gt;&lt;/p&gt;&lt;p&gt;</w:t>
      </w:r>
      <w:r>
        <w:rPr>
          <w:sz w:val="32"/>
          <w:szCs w:val="32"/>
        </w:rPr>
        <w:t>最后，不论何时何刻，只要有人向李明提出疑问或者投诉，他都会耐心解释并解决问题，以此来建立起良好的声誉。而对于那些恶意打扰或造谣的人，则会采取法律途径维护自己的权益，这也成为了保护自己合法经营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那些怀疑的声音逐渐消失了，而来自市民朋友们对于“特色小吃”的认可和支持则日益增长。当人们提及这个街头小摊的时候，他们会说：“你去尝尝那里的‘特色小吃’吧，它绝对值得一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些早期对此处存有异议的人，他们现在也意识到了错误，并为之前的话语所致歉。但对于已经证明自己并不涉及任何非法活动而遭受损害的事实，他们只希望能得到公平待遇。而对于正在寻找真实美食体验的人们来说，无论如何，都应该记住：即使是在繁华之中，最微不足道的一片绿叶，也可能隐藏着无价之宝；而选择相信和支持的是真正善良商贩，就像是给予世界一抹光亮一样纯净又珍贵。</w:t>
      </w:r>
      <w:r>
        <w:rPr>
          <w:sz w:val="32"/>
          <w:szCs w:val="32"/>
        </w:rPr>
        <w:t>&lt;/p&gt;&lt;p&gt;&lt;a href = "/doc/683313-</w:t>
      </w:r>
      <w:r>
        <w:rPr>
          <w:sz w:val="32"/>
          <w:szCs w:val="32"/>
        </w:rPr>
        <w:t>我开的真不是黑店揭秘街头小摊背后的故事</w:t>
      </w:r>
      <w:r>
        <w:rPr>
          <w:sz w:val="32"/>
          <w:szCs w:val="32"/>
        </w:rPr>
        <w:t>.doc" rel="alternate" download="683313-</w:t>
      </w:r>
      <w:r>
        <w:rPr>
          <w:sz w:val="32"/>
          <w:szCs w:val="32"/>
        </w:rPr>
        <w:t>我开的真不是黑店揭秘街头小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