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撞击深度探索视频中的无意识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走一步故意深深地撞一下这部视频中，我们发现了一种普遍存在的现象，那就是人们在日常生活和工作中，经常会不自觉地进行某些动作，这些动作可能对周围的人或事产生影响。以下是对此现象的六个方面的探讨：</w:t>
      </w:r>
      <w:r>
        <w:rPr>
          <w:sz w:val="32"/>
          <w:szCs w:val="32"/>
        </w:rPr>
        <w:t>&lt;/p&gt;&lt;p&gt;&lt;img src="/static-img/aqtziJ7pyLEJDYkdGCMTK1TPD1ws3jgfK2owMIYiJJx8c-mUS0i8mP7XGVRgxqDi.jpg"&gt;&lt;/p&gt;&lt;p&gt;</w:t>
      </w:r>
      <w:r>
        <w:rPr>
          <w:sz w:val="32"/>
          <w:szCs w:val="32"/>
        </w:rPr>
        <w:t>无意识行为与习惯形成</w:t>
      </w:r>
      <w:r>
        <w:rPr>
          <w:sz w:val="32"/>
          <w:szCs w:val="32"/>
        </w:rPr>
        <w:t>&lt;/p&gt;&lt;p&gt;</w:t>
      </w:r>
      <w:r>
        <w:rPr>
          <w:sz w:val="32"/>
          <w:szCs w:val="32"/>
        </w:rPr>
        <w:t>无意识行为往往与我们的习惯密切相关。当一个人形成了某种习惯后，即使这种习惯并不合适，也很难改变。在视频中，我们可以看到许多人因为养成了某些无意识的举止而带来了不必要的问题。</w:t>
      </w:r>
      <w:r>
        <w:rPr>
          <w:sz w:val="32"/>
          <w:szCs w:val="32"/>
        </w:rPr>
        <w:t>&lt;/p&gt;&lt;p&gt;&lt;img src="/static-img/S79VPbeqgdeW20L2-m3I5VTPD1ws3jgfK2owMIYiJJxPGDI1-TlLBSRiXNoIaHkIDYEh2e_QeNBBK3Vlwlq7nyxNIaa-wM-xRLRFK9krMe47vvdQaOHnm02c-fcAG2KHr17Le3Ha-Og_ql8314d1VVriQnielUoIv42WrXPINVZy3I0kwayXdqOxaWAFBBDGesbF7uAk59Bs5iSyCIQcSg.jpg"&gt;&lt;/p&gt;&lt;p&gt;</w:t>
      </w:r>
      <w:r>
        <w:rPr>
          <w:sz w:val="32"/>
          <w:szCs w:val="32"/>
        </w:rPr>
        <w:t>社交互动中的误解</w:t>
      </w:r>
      <w:r>
        <w:rPr>
          <w:sz w:val="32"/>
          <w:szCs w:val="32"/>
        </w:rPr>
        <w:t>&lt;/p&gt;&lt;p&gt;</w:t>
      </w:r>
      <w:r>
        <w:rPr>
          <w:sz w:val="32"/>
          <w:szCs w:val="32"/>
        </w:rPr>
        <w:t>走一步故意深深地撞一下揭示了我们在社交互动中的多重性格。在不同的环境下，同一个人的表现可能截然不同，有时甚至会导致他人误解。这部影片让我们认识到，在处理人际关系时需要更加警觉。</w:t>
      </w:r>
      <w:r>
        <w:rPr>
          <w:sz w:val="32"/>
          <w:szCs w:val="32"/>
        </w:rPr>
        <w:t>&lt;/p&gt;&lt;p&gt;&lt;img src="/static-img/uy0hp6XoKB6JBKfTF40rPlTPD1ws3jgfK2owMIYiJJxPGDI1-TlLBSRiXNoIaHkIDYEh2e_QeNBBK3Vlwlq7nyxNIaa-wM-xRLRFK9krMe47vvdQaOHnm02c-fcAG2KHr17Le3Ha-Og_ql8314d1VVriQnielUoIv42WrXPINVZy3I0kwayXdqOxaWAFBBDGesbF7uAk59Bs5iSyCIQcSg.jpg"&gt;&lt;/p&gt;&lt;p&gt;</w:t>
      </w:r>
      <w:r>
        <w:rPr>
          <w:sz w:val="32"/>
          <w:szCs w:val="32"/>
        </w:rPr>
        <w:t>个人空间感知差异</w:t>
      </w:r>
      <w:r>
        <w:rPr>
          <w:sz w:val="32"/>
          <w:szCs w:val="32"/>
        </w:rPr>
        <w:t>&lt;/p&gt;&lt;p&gt;</w:t>
      </w:r>
      <w:r>
        <w:rPr>
          <w:sz w:val="32"/>
          <w:szCs w:val="32"/>
        </w:rPr>
        <w:t>视频中展示了人们对于个人空间感知差异，从而引发了关于文化、教育背景等因素对个人界限感知影响的一系列思考。了解这些差异对于建立更为和谐的人际关系至关重要。</w:t>
      </w:r>
      <w:r>
        <w:rPr>
          <w:sz w:val="32"/>
          <w:szCs w:val="32"/>
        </w:rPr>
        <w:t>&lt;/p&gt;&lt;p&gt;&lt;img src="/static-img/CfXN7AhQiLut__aruU4eN1TPD1ws3jgfK2owMIYiJJxPGDI1-TlLBSRiXNoIaHkIDYEh2e_QeNBBK3Vlwlq7nyxNIaa-wM-xRLRFK9krMe47vvdQaOHnm02c-fcAG2KHr17Le3Ha-Og_ql8314d1VVriQnielUoIv42WrXPINVZy3I0kwayXdqOxaWAFBBDGesbF7uAk59Bs5iSyCIQcSg.jpg"&gt;&lt;/p&gt;&lt;p&gt;</w:t>
      </w:r>
      <w:r>
        <w:rPr>
          <w:sz w:val="32"/>
          <w:szCs w:val="32"/>
        </w:rPr>
        <w:t>情绪表达与沟通障碍</w:t>
      </w:r>
      <w:r>
        <w:rPr>
          <w:sz w:val="32"/>
          <w:szCs w:val="32"/>
        </w:rPr>
        <w:t>&lt;/p&gt;&lt;p&gt;</w:t>
      </w:r>
      <w:r>
        <w:rPr>
          <w:sz w:val="32"/>
          <w:szCs w:val="32"/>
        </w:rPr>
        <w:t>走一步故意深深地撞一下也涉及到了情绪表达及其可能造成的心理障碍。人们通过身体语言、肢体接触等方式传递情绪，但有时候这些方式并没有达到预期效果，反而引起误会或冲突。</w:t>
      </w:r>
      <w:r>
        <w:rPr>
          <w:sz w:val="32"/>
          <w:szCs w:val="32"/>
        </w:rPr>
        <w:t>&lt;/p&gt;&lt;p&gt;&lt;img src="/static-img/eZebCS6Ab0VLKAMTsY49lVTPD1ws3jgfK2owMIYiJJxPGDI1-TlLBSRiXNoIaHkIDYEh2e_QeNBBK3Vlwlq7nyxNIaa-wM-xRLRFK9krMe47vvdQaOHnm02c-fcAG2KHr17Le3Ha-Og_ql8314d1VVriQnielUoIv42WrXPINVZy3I0kwayXdqOxaWAFBBDGesbF7uAk59Bs5iSyCIQcSg.jpg"&gt;&lt;/p&gt;&lt;p&gt;</w:t>
      </w:r>
      <w:r>
        <w:rPr>
          <w:sz w:val="32"/>
          <w:szCs w:val="32"/>
        </w:rPr>
        <w:t>身份认同与角色扮演</w:t>
      </w:r>
      <w:r>
        <w:rPr>
          <w:sz w:val="32"/>
          <w:szCs w:val="32"/>
        </w:rPr>
        <w:t>&lt;/p&gt;&lt;p&gt;</w:t>
      </w:r>
      <w:r>
        <w:rPr>
          <w:sz w:val="32"/>
          <w:szCs w:val="32"/>
        </w:rPr>
        <w:t>影片揭示了身份认同和角色扮演如何影响我们的行为模式，当一个人处于特定的社会角色或者群体之内时，他们的行为倾向就可能发生变化，这种现象值得我们进一步研究和理解。</w:t>
      </w:r>
      <w:r>
        <w:rPr>
          <w:sz w:val="32"/>
          <w:szCs w:val="32"/>
        </w:rPr>
        <w:t>&lt;/p&gt;&lt;p&gt;</w:t>
      </w:r>
      <w:r>
        <w:rPr>
          <w:sz w:val="32"/>
          <w:szCs w:val="32"/>
        </w:rPr>
        <w:t>意识流失与责任追究</w:t>
      </w:r>
      <w:r>
        <w:rPr>
          <w:sz w:val="32"/>
          <w:szCs w:val="32"/>
        </w:rPr>
        <w:t>&lt;/p&gt;&lt;p&gt;</w:t>
      </w:r>
      <w:r>
        <w:rPr>
          <w:sz w:val="32"/>
          <w:szCs w:val="32"/>
        </w:rPr>
        <w:t>最后，走一步故意深深地撞一下提醒我们要注意自己的行动是否已经脱离了控制，以及当我们的无意识行为给他人带来伤害时，我们应承担怎样的责任。这也是一个关于道德责任和法律责任边界问题的一个思考点。</w:t>
      </w:r>
      <w:r>
        <w:rPr>
          <w:sz w:val="32"/>
          <w:szCs w:val="32"/>
        </w:rPr>
        <w:t>&lt;/p&gt;&lt;p&gt;&lt;a href = "/doc/683461-</w:t>
      </w:r>
      <w:r>
        <w:rPr>
          <w:sz w:val="32"/>
          <w:szCs w:val="32"/>
        </w:rPr>
        <w:t>故意撞击深度探索视频中的无意识行为</w:t>
      </w:r>
      <w:r>
        <w:rPr>
          <w:sz w:val="32"/>
          <w:szCs w:val="32"/>
        </w:rPr>
        <w:t>.doc" rel="alternate" download="683461-</w:t>
      </w:r>
      <w:r>
        <w:rPr>
          <w:sz w:val="32"/>
          <w:szCs w:val="32"/>
        </w:rPr>
        <w:t>故意撞击深度探索视频中的无意识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