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一个夏日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夏日的温柔旋律</w:t>
      </w:r>
      <w:r>
        <w:rPr>
          <w:sz w:val="32"/>
          <w:szCs w:val="32"/>
        </w:rPr>
        <w:t>&lt;/p&gt;&lt;p&gt;&lt;img src="/static-img/xj07RoMlE18CQA9Jcm19xAgyrBA3o-IlwquwEYuOcGI7xcoYuUKXzmfKHHVnPwhs.jpg"&gt;&lt;/p&gt;&lt;p&gt;</w:t>
      </w:r>
      <w:r>
        <w:rPr>
          <w:sz w:val="32"/>
          <w:szCs w:val="32"/>
        </w:rPr>
        <w:t>在一个炎热的午后，阳光穿透树梢，洒在一片宁静的小溪旁。空气中弥漫着微微的水香和花香，一群孩子们围坐在溪边，他们手持各式各样的乐器，每个人都期待地看着面前的竹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抬起他的笛子，用力吹出第一声音符，那是《梅花三弄》的开篇曲。他吹得非常投入，就像他对待每一天一样——无论是风雨还是晴空，他总能找到自己的位置。随着音乐的流动，小溪旁的人们开始了他们独特的舞蹈。</w:t>
      </w:r>
      <w:r>
        <w:rPr>
          <w:sz w:val="32"/>
          <w:szCs w:val="32"/>
        </w:rPr>
        <w:t>&lt;/p&gt;&lt;p&gt;&lt;img src="/static-img/Z154OM_gIkNbD88HPRlbPggyrBA3o-IlwquwEYuOcGKTTomTZ7i37WIqJMj16DXy3wKL65tMKqVuJLn6CNdFHjO9SJyZ4ECkZl2YUrnG-0fpeMbMhbOgRW0heFO7IOz2mE2jQOtrzs4ZchHZERL8BmaNeoXaKK3a-z95Kvm-8FM.png"&gt;&lt;/p&gt;&lt;p&gt;</w:t>
      </w:r>
      <w:r>
        <w:rPr>
          <w:sz w:val="32"/>
          <w:szCs w:val="32"/>
        </w:rPr>
        <w:t>小红拿起她的竖琴，她的手指轻快而准确地弹奏着节奏。这时，一位老人走上前来，他低头仔细观察了她们几次，然后终于决定加入这场没有主角、只有参与者的盛宴。他用古朴而沉稳的声音唱出了一段悠扬且充满智慧的话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风拂面，不见尘埃，</w:t>
      </w:r>
      <w:r>
        <w:rPr>
          <w:sz w:val="32"/>
          <w:szCs w:val="32"/>
        </w:rPr>
        <w:t>&lt;/p&gt;&lt;p&gt;&lt;img src="/static-img/yqhT3Wl9pGuMul9L8FVLHwgyrBA3o-IlwquwEYuOcGKTTomTZ7i37WIqJMj16DXy3wKL65tMKqVuJLn6CNdFHjO9SJyZ4ECkZl2YUrnG-0fpeMbMhbOgRW0heFO7IOz2mE2jQOtrzs4ZchHZERL8BmaNeoXaKK3a-z95Kvm-8FM.png"&gt;&lt;/p&gt;&lt;p&gt;</w:t>
      </w:r>
      <w:r>
        <w:rPr>
          <w:sz w:val="32"/>
          <w:szCs w:val="32"/>
        </w:rPr>
        <w:t>秋月挂空，无数星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，覆盖万物，</w:t>
      </w:r>
      <w:r>
        <w:rPr>
          <w:sz w:val="32"/>
          <w:szCs w:val="32"/>
        </w:rPr>
        <w:t>&lt;/p&gt;&lt;p&gt;&lt;img src="/static-img/RCDXfg85_tNHk8KyNwQ6_AgyrBA3o-IlwquwEYuOcGKTTomTZ7i37WIqJMj16DXy3wKL65tMKqVuJLn6CNdFHjO9SJyZ4ECkZl2YUrnG-0fpeMbMhbOgRW0heFO7IOz2mE2jQOtrzs4ZchHZERL8BmaNeoXaKK3a-z95Kvm-8FM.png"&gt;&lt;/p&gt;&lt;p&gt;</w:t>
      </w:r>
      <w:r>
        <w:rPr>
          <w:sz w:val="32"/>
          <w:szCs w:val="32"/>
        </w:rPr>
        <w:t>夏雨绵绵，滋润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也有那些被忽略的地方，比如说那些被遗忘的小路，它们就像生命中的那条未曾走过的小径，只因为一次偶然间遇见，便成为了我们心灵深处永远不能忘记的一部分。而当我们的生活变得平淡无奇，我们的心也会随之飘向那条未经风雨的小路去寻找属于自己的故事。</w:t>
      </w:r>
      <w:r>
        <w:rPr>
          <w:sz w:val="32"/>
          <w:szCs w:val="32"/>
        </w:rPr>
        <w:t>&lt;/p&gt;&lt;p&gt;&lt;img src="/static-img/EPTY384ryfP-SbVps2_IRAgyrBA3o-IlwquwEYuOcGKTTomTZ7i37WIqJMj16DXy3wKL65tMKqVuJLn6CNdFHjO9SJyZ4ECkZl2YUrnG-0fpeMbMhbOgRW0heFO7IOz2mE2jQOtrzs4ZchHZERL8BmaNeoXaKK3a-z95Kvm-8FM.jpg"&gt;&lt;/p&gt;&lt;p&gt;</w:t>
      </w:r>
      <w:r>
        <w:rPr>
          <w:sz w:val="32"/>
          <w:szCs w:val="32"/>
        </w:rPr>
        <w:t>正当大家沉浸于音乐与自然之间美妙共鸣时，有一个女孩突然站起来，她手中紧握的是一支笔。她闭上了眼睛，让自己完全成为那个瞬间的一部分。在她笔尖下涌现出的，是一幅幅生动的情景画。这就是艺术家眼中的“吹不散眉弯”，这种情感既丰富又复杂，它让人们能够在繁忙的都市生活中找到片刻宁静，而这些宁静往往隐藏在最不起眼的地方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清新的西瓜味儿从远处传来，这是村里的老西瓜大王送来的礼物。大家停下了乐器和歌声，将目光转移到那辆装载着绿皮箱子的自行车上。那辆自行车仿佛是一个时间机器，从一个个简单却完整的人生旅程中提取出来，以一种无法言喻的情感与存在为代价，被带到了这个充满活力的夏日午后。在这里，没有必要解释什么是“吹不散眉弯”，它已经成了我们共同语言的一个缩写词，用以形容那种即使是在喧嚣与压力之下，也能保持内心平和与善良的情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人拿出了手机，对面的屏幕上播放的是一个视频。视频里展示的是不同年龄、不同背景的人们，在不同的环境中，都有一种共同点，那就是他们对待生活的态度——即使身处逆境，他们仍旧微笑着，因为他们知道，即便是在最艰难的时候，“吹不散眉弯”也是可能实现的事情。这种精神力量让人振奋，让人感到希望，让人相信只要坚持下去，即使面临多少挑战，最终也能迎接到属于自己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慢慢落山，小溪渐渐暗下来，但音乐依然回响在耳畔。当最后一个人放下乐器，看向周围这一切的时候，他明白了什么叫做“吹不散眉弯”。它是一种态度、一种信念，是一种选择，是一种勇气，也是一种爱护自己内心世界的心理防线。在这个不断变化的地球上，我们需要这样的力量来保护我们的灵魂，使其免受外界影响，不断迷失方向，而始终保持内心深处那份纯净和真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吹不散眉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是只限于某个季节或某个地点，它是一种永恒的话题，无论你身处何方，你都可以找到你的方式去体验它。你可以通过旅行去寻找，你可以通过阅读去探索，你甚至可以通过简单地关注身边的事物去感受。但愿每个人都能够找到属于自己的“吹不散眉弯”的方法，或许这样，我们才能更好地理解彼此，更好地理解这个世界，以及更好地理解我们自己所居住的大地球。</w:t>
      </w:r>
      <w:r>
        <w:rPr>
          <w:sz w:val="32"/>
          <w:szCs w:val="32"/>
        </w:rPr>
        <w:t>&lt;/p&gt;&lt;p&gt;&lt;a href = "/doc/683516-</w:t>
      </w:r>
      <w:r>
        <w:rPr>
          <w:sz w:val="32"/>
          <w:szCs w:val="32"/>
        </w:rPr>
        <w:t>吹不散眉弯一个夏日的温柔旋律</w:t>
      </w:r>
      <w:r>
        <w:rPr>
          <w:sz w:val="32"/>
          <w:szCs w:val="32"/>
        </w:rPr>
        <w:t>.doc" rel="alternate" download="683516-</w:t>
      </w:r>
      <w:r>
        <w:rPr>
          <w:sz w:val="32"/>
          <w:szCs w:val="32"/>
        </w:rPr>
        <w:t>吹不散眉弯一个夏日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