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情深似海相敬如宾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：相敬如宾的爱情故事</w:t>
      </w:r>
      <w:r>
        <w:rPr>
          <w:sz w:val="32"/>
          <w:szCs w:val="32"/>
        </w:rPr>
        <w:t>&lt;/p&gt;&lt;p&gt;&lt;img src="/static-img/_MS3mqhyQdwY1Y0SXB7MqMPnUbalosKeWLOFxk8RrwRgjZeEJpYmpkKtWsQQvMiQ.jpg"&gt;&lt;/p&gt;&lt;p&gt;</w:t>
      </w:r>
      <w:r>
        <w:rPr>
          <w:sz w:val="32"/>
          <w:szCs w:val="32"/>
        </w:rPr>
        <w:t>在这个快节奏的世界里，人们常常被忙碌和压力所包围，忘记了真正重要的人际关系。然而，当我们遇见那个人，他或她不仅是我们的伴侣，更像是一位“相敬如宾”的伙伴。在这篇文章中，我们将探索什么是“相敬如宾”，以及如何通过真实案例来体现这种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下，“相敬如宾”这一词汇来源于中国古代的一句成语：“君子之交，如客饮。”意思是在朋友间互有礼让，即使在对方家中作客，也感到非常舒适自在。这一理念可以很好地应用到现代的恋爱关系中。两个人的感情发展过程，就像是两位尊贵的客人，在彼此家中不断地互访，每一次都是充满尊重和欢迎。</w:t>
      </w:r>
      <w:r>
        <w:rPr>
          <w:sz w:val="32"/>
          <w:szCs w:val="32"/>
        </w:rPr>
        <w:t>&lt;/p&gt;&lt;p&gt;&lt;img src="/static-img/PeccaQMNw75BJNGSKsrqjcPnUbalosKeWLOFxk8RrwSAxO1oT4NPUxXwM9D2v7COSH7qINJIWdfz5HdqZJjRdkxuvphn0gEzIGZHFZhvs4lCzsptjGKVYgRtNtpVKqdjCSUk0VAsGPcLZSJwj-mMMVN2nn4S06pqs6XxZ9m9tkC1AXx3G88jy8B8IxwQUiffzLxrZkn8AFzuWM7SrfT28Z4bmdxXKrK96mXkx1d7MTc.jpg"&gt;&lt;/p&gt;&lt;p&gt;</w:t>
      </w:r>
      <w:r>
        <w:rPr>
          <w:sz w:val="32"/>
          <w:szCs w:val="32"/>
        </w:rPr>
        <w:t>一个典型的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案例来自于互联网上流传的一个故事。张三和李四认识多年，他们从大学时期就开始交往。那时候，他们虽然只是普通朋友，但彼此都觉得对方是个值得信赖的人。当他们分别结婚后，因为工作原因，他们不得不搬到不同的城市去生活。但即便如此，他们仍然保持着频繁的交流，每次回家的机会，都会带着小礼物给对方做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三突然决定提前回来，一大早就到了李四家的门口。他发现李四还没有起床，便轻轻打开窗户，从窗台上递下了一份手工制作的小蛋糕，说这是他昨晚夜以继日做好的，以庆祝他们多年的友谊。李四醒来看到这样的场景，不禁泪水涟涟，因为这正是那种无言而又充满心意的小动作，使得他感觉自己仿佛置身于那个温馨且安全的地方——他的家庭。而对于张三来说，他也同样享受着这种归属感，这种感觉比任何外界的声音都要清晰、温暖。</w:t>
      </w:r>
      <w:r>
        <w:rPr>
          <w:sz w:val="32"/>
          <w:szCs w:val="32"/>
        </w:rPr>
        <w:t>&lt;/p&gt;&lt;p&gt;&lt;img src="/static-img/ZolqogVGHYvj8z1Rlsg5w8PnUbalosKeWLOFxk8RrwSAxO1oT4NPUxXwM9D2v7COSH7qINJIWdfz5HdqZJjRdkxuvphn0gEzIGZHFZhvs4lCzsptjGKVYgRtNtpVKqdjCSUk0VAsGPcLZSJwj-mMMVN2nn4S06pqs6XxZ9m9tkC1AXx3G88jy8B8IxwQUiffzLxrZkn8AFzuWM7SrfT28Z4bmdxXKrK96mXkx1d7MTc.jpg"&gt;&lt;/p&gt;&lt;p&gt;</w:t>
      </w:r>
      <w:r>
        <w:rPr>
          <w:sz w:val="32"/>
          <w:szCs w:val="32"/>
        </w:rPr>
        <w:t>这些小细节构成了他们之间日复一日、年复一年共同创造出的美好记忆。每当两人聚会，无论是在哪个角落，无论何时，只要看出彼此眼中的那份深刻理解与真挚关怀，那些瞬间都会变成难以忘怀的事迹，是对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最为生动直观的阐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经历都能达到这样的高度。但关键在于，我们是否愿意去付出时间与精力，将自己的感情培养成为一种珍贵而持久的情感纽带。在这个快速变化的地球上，有些事情可能需要一点点耐心，而那些耐心所铸就的心灵联系，就是我们追求永恒爱情之路上的宝贵财富。</w:t>
      </w:r>
      <w:r>
        <w:rPr>
          <w:sz w:val="32"/>
          <w:szCs w:val="32"/>
        </w:rPr>
        <w:t>&lt;/p&gt;&lt;p&gt;&lt;img src="/static-img/R7wwrBNJGQB911D84L1CH8PnUbalosKeWLOFxk8RrwSAxO1oT4NPUxXwM9D2v7COSH7qINJIWdfz5HdqZJjRdkxuvphn0gEzIGZHFZhvs4lCzsptjGKVYgRtNtpVKqdjCSUk0VAsGPcLZSJwj-mMMVN2nn4S06pqs6XxZ9m9tkC1AXx3G88jy8B8IxwQUiffzLxrZkn8AFzuWM7SrfT28Z4bmdxXKrK96mXkx1d7MTc.jpg"&gt;&lt;/p&gt;&lt;p&gt;</w:t>
      </w:r>
      <w:r>
        <w:rPr>
          <w:sz w:val="32"/>
          <w:szCs w:val="32"/>
        </w:rPr>
        <w:t>最后，让我们一起期待，在未来的某一天，你们能够找到自己的张三或者李四，与他或她共度岁月，共同编织属于你们独特的情史，而那些曾经发生过的小事，也将成为你生命中的光辉璀璨篇章之一。</w:t>
      </w:r>
      <w:r>
        <w:rPr>
          <w:sz w:val="32"/>
          <w:szCs w:val="32"/>
        </w:rPr>
        <w:t>&lt;/p&gt;&lt;p&gt;&lt;a href = "/doc/683553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似海相敬如宾的爱情故事</w:t>
      </w:r>
      <w:r>
        <w:rPr>
          <w:sz w:val="32"/>
          <w:szCs w:val="32"/>
        </w:rPr>
        <w:t>.doc" rel="alternate" download="683553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似海相敬如宾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