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专属于你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lt;/p&gt;&lt;p&gt;&lt;img src="/static-img/pyXzgjUHbSkksjCJleRsoyOKbTpcCngvLK8j3rA5bErMzdvOITfox9_PyFWNIBW5.png"&gt;&lt;/p&gt;&lt;p&gt;</w:t>
      </w:r>
      <w:r>
        <w:rPr>
          <w:sz w:val="32"/>
          <w:szCs w:val="32"/>
        </w:rPr>
        <w:t>你是我的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许多人，但唯有你，才是真正的存在。你的笑容，你的眼神，都能让我心动。你不仅仅是一个名字，一个面孔，更是一个深藏在我心底的记忆。</w:t>
      </w:r>
      <w:r>
        <w:rPr>
          <w:sz w:val="32"/>
          <w:szCs w:val="32"/>
        </w:rPr>
        <w:t>&lt;/p&gt;&lt;p&gt;&lt;img src="/static-img/scTkldLJW8OIU6qwiQe_nyOKbTpcCngvLK8j3rA5bEpCPj7QoXWIYN-dSkDSUbGz28k3kkvPWaHb5x2p0NF1PV5b0ibT5J8fk-BcklpHmYTr_0--A87_kD0QcLOuNeyY1lKpJH8OMwDj2Jf7CHOwcQ.png"&gt;&lt;/p&gt;&lt;p&gt;</w:t>
      </w:r>
      <w:r>
        <w:rPr>
          <w:sz w:val="32"/>
          <w:szCs w:val="32"/>
        </w:rPr>
        <w:t>记住每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们相遇，我都能感受到一股难以言喻的情感，这种情感让我的心里暖洋洋。我愿意将这份温暖传递给你，让我们的相逢成为永恒的回忆。在这个世界上，我们可能会错过许多人，但请相信，只要还有你，就没有什么是错过的。</w:t>
      </w:r>
      <w:r>
        <w:rPr>
          <w:sz w:val="32"/>
          <w:szCs w:val="32"/>
        </w:rPr>
        <w:t>&lt;/p&gt;&lt;p&gt;&lt;img src="/static-img/V0IQhrO0zGEh-laAd7Mz2iOKbTpcCngvLK8j3rA5bEpCPj7QoXWIYN-dSkDSUbGz28k3kkvPWaHb5x2p0NF1PV5b0ibT5J8fk-BcklpHmYTr_0--A87_kD0QcLOuNeyY1lKpJH8OMwDj2Jf7CHOwcQ.png"&gt;&lt;/p&gt;&lt;p&gt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风雨交加的小径上，看着那座古老而宁静的小院时，我突然明白了为什么偏要你独属我。这不仅仅是一句空洞的话语，而是一种对未来的承诺，一种对过去美好时光的怀念，一种对未来美好的期待。</w:t>
      </w:r>
      <w:r>
        <w:rPr>
          <w:sz w:val="32"/>
          <w:szCs w:val="32"/>
        </w:rPr>
        <w:t>&lt;/p&gt;&lt;p&gt;&lt;img src="/static-img/gt1rS8-qQZqKJhu4wMr-zSOKbTpcCngvLK8j3rA5bEpCPj7QoXWIYN-dSkDSUbGz28k3kkvPWaHb5x2p0NF1PV5b0ibT5J8fk-BcklpHmYTr_0--A87_kD0QcLOuNeyY1lKpJH8OMwDj2Jf7CHOwcQ.png"&gt;&lt;/p&gt;&lt;p&gt;</w:t>
      </w:r>
      <w:r>
        <w:rPr>
          <w:sz w:val="32"/>
          <w:szCs w:val="32"/>
        </w:rPr>
        <w:t>用心去聆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一起的时候，你的声音，是最温柔的声音；你的话语，是最真诚的话语。这些都是别人的梦想，但是对于我来说，它们不过是生活的一部分。你是我生命中的音符，每一个音符都蕴含着无尽的情感和故事。</w:t>
      </w:r>
      <w:r>
        <w:rPr>
          <w:sz w:val="32"/>
          <w:szCs w:val="32"/>
        </w:rPr>
        <w:t>&lt;/p&gt;&lt;p&gt;&lt;img src="/static-img/eNriI9vt_Xjn-6bKIuG_aiOKbTpcCngvLK8j3rA5bEpCPj7QoXWIYN-dSkDSUbGz28k3kkvPWaHb5x2p0NF1PV5b0ibT5J8fk-BcklpHmYTr_0--A87_kD0QcLOuNeyY1lKpJH8OMwDj2Jf7CHOwcQ.png"&gt;&lt;/p&gt;&lt;p&gt;</w:t>
      </w:r>
      <w:r>
        <w:rPr>
          <w:sz w:val="32"/>
          <w:szCs w:val="32"/>
        </w:rPr>
        <w:t>分享属于我们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小院里的花朵一样，我们之间也有自己的秘密花园，那里只有我们知道的地方，只有我们能够触摸到的东西。在那里，我们可以放下一切，纯粹地享受彼此，用爱去填满每一个角落，用耐心去呵护每一寸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那一天再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分开，也不能阻挡那份深厚的情谊。我会一直等待，那一天再见面的日子。那时候，我会带着所有的快乐和希望走向你的身边，再次拥抱那些曾经发生的事，也许更多新的故事还未开始。因为偏要你独属我，所以，即便是在遥远的地方，我也不会忘记那个属于我们的世界。</w:t>
      </w:r>
      <w:r>
        <w:rPr>
          <w:sz w:val="32"/>
          <w:szCs w:val="32"/>
        </w:rPr>
        <w:t>&lt;/p&gt;&lt;p&gt;&lt;a href = "/doc/683627-</w:t>
      </w:r>
      <w:r>
        <w:rPr>
          <w:sz w:val="32"/>
          <w:szCs w:val="32"/>
        </w:rPr>
        <w:t>偏要你独属我专属于你的独特魅力</w:t>
      </w:r>
      <w:r>
        <w:rPr>
          <w:sz w:val="32"/>
          <w:szCs w:val="32"/>
        </w:rPr>
        <w:t>.doc" rel="alternate" download="683627-</w:t>
      </w:r>
      <w:r>
        <w:rPr>
          <w:sz w:val="32"/>
          <w:szCs w:val="32"/>
        </w:rPr>
        <w:t>偏要你独属我专属于你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