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考生紧张与希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途中的紧张</w:t>
      </w:r>
      <w:r>
        <w:rPr>
          <w:sz w:val="32"/>
          <w:szCs w:val="32"/>
        </w:rPr>
        <w:t>&lt;/p&gt;&lt;p&gt;&lt;img src="/static-img/tgSWxsEHzjkJVHyLZ7GG0AqMto1CNdoC8Zr9GrVOkmiv7GUaoQmHi4qjMa1fgwOn.jpg"&gt;&lt;/p&gt;&lt;p&gt;</w:t>
      </w:r>
      <w:r>
        <w:rPr>
          <w:sz w:val="32"/>
          <w:szCs w:val="32"/>
        </w:rPr>
        <w:t>在公交车上，高考生的心情是多么复杂。他们坐在座位上，手中握着那份命运重大的试卷，却又不得不忍受着颠簸的路况和喧闹的乘客，这种心理压力让人难以平静。他们的心跳声似乎和公交车的引擎声、呼哧声同步，以一种无法言说的方式反映出他们内心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的小秘密</w:t>
      </w:r>
      <w:r>
        <w:rPr>
          <w:sz w:val="32"/>
          <w:szCs w:val="32"/>
        </w:rPr>
        <w:t>&lt;/p&gt;&lt;p&gt;&lt;img src="/static-img/HTt_tBTigJIRboPZjwPkVAqMto1CNdoC8Zr9GrVOkmgs5fNxf-EWa9sA-QXSK2EZa9bit2i_Y29dYI5fwpqXLvc6761XXyvTStCaOpeYv4oJr1XyyM2eyrztsMCo_sHIT81974TtG04MaLYhBtPhVQ.jpg"&gt;&lt;/p&gt;&lt;p&gt;</w:t>
      </w:r>
      <w:r>
        <w:rPr>
          <w:sz w:val="32"/>
          <w:szCs w:val="32"/>
        </w:rPr>
        <w:t>尽管环境不佳，但许多高考生并没有放弃学习，他们利用这段时间加倍努力。在座位之间，书籍翻飞的声音不断，有些同学甚至会悄无声息地复习笔记，或是快速回顾知识点。这些小动作背后，是对未来的坚定追求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伴间的情感交流</w:t>
      </w:r>
      <w:r>
        <w:rPr>
          <w:sz w:val="32"/>
          <w:szCs w:val="32"/>
        </w:rPr>
        <w:t>&lt;/p&gt;&lt;p&gt;&lt;img src="/static-img/PPfrYbGLkmPKxTCiKrEyHgqMto1CNdoC8Zr9GrVOkmgs5fNxf-EWa9sA-QXSK2EZa9bit2i_Y29dYI5fwpqXLvc6761XXyvTStCaOpeYv4oJr1XyyM2eyrztsMCo_sHIT81974TtG04MaLYhBtPhVQ.jpg"&gt;&lt;/p&gt;&lt;p&gt;</w:t>
      </w:r>
      <w:r>
        <w:rPr>
          <w:sz w:val="32"/>
          <w:szCs w:val="32"/>
        </w:rPr>
        <w:t>在长达数小时的通勤过程中，不同学校的小伙伴们相互打气，分享彼此的准备情况。有时候，他们会讨论一些考试技巧或者重要概念，也有时只是简单地聊聊天，让彼此的心情得到一丝松弛。这份集体精神为每个人都带来了额外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上的独特体验</w:t>
      </w:r>
      <w:r>
        <w:rPr>
          <w:sz w:val="32"/>
          <w:szCs w:val="32"/>
        </w:rPr>
        <w:t>&lt;/p&gt;&lt;p&gt;&lt;img src="/static-img/xsvQyn59vIYcLcGbsXKicQqMto1CNdoC8Zr9GrVOkmgs5fNxf-EWa9sA-QXSK2EZa9bit2i_Y29dYI5fwpqXLvc6761XXyvTStCaOpeYv4oJr1XyyM2eyrztsMCo_sHIT81974TtG04MaLYhBtPhVQ.jpg"&gt;&lt;/p&gt;&lt;p&gt;</w:t>
      </w:r>
      <w:r>
        <w:rPr>
          <w:sz w:val="32"/>
          <w:szCs w:val="32"/>
        </w:rPr>
        <w:t>乘坐公共交通工具参加考试是一次特殊而独特的人生经历。不仅因为它是一个单一事件，而且因为它跨越了不同的社会阶层，每个人的故事都不同。但无论身处何种环境，都有一种共同理解——即将迎来一个新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前的最后冲刺</w:t>
      </w:r>
      <w:r>
        <w:rPr>
          <w:sz w:val="32"/>
          <w:szCs w:val="32"/>
        </w:rPr>
        <w:t>&lt;/p&gt;&lt;p&gt;&lt;img src="/static-img/AuyzH5eoETf-vXCb_H4EiAqMto1CNdoC8Zr9GrVOkmgs5fNxf-EWa9sA-QXSK2EZa9bit2i_Y29dYI5fwpqXLvc6761XXyvTStCaOpeYv4oJr1XyyM2eyrztsMCo_sHIT81974TtG04MaLYhBtPhVQ.jpg"&gt;&lt;/p&gt;&lt;p&gt;</w:t>
      </w:r>
      <w:r>
        <w:rPr>
          <w:sz w:val="32"/>
          <w:szCs w:val="32"/>
        </w:rPr>
        <w:t>随着目的站逐渐临近，一股备战的心理状态开始涌现出来。有些学生开始做最后检查，看看是否遗忘了哪些重点知识点；另一些则选择沉浸于深思熟虑，对自己准备工作进行一次总结。此刻，每个人都在用自己的方式，为自己画下最终的一道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场前的宁静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终于到达终点站，那些即将步入考场的小伙子们纷纷拿起行李，从座椅上缓缓站起来。这时，在众目睽睽之下，他们展现出的镇定自若，使人印象深刻。在这一刻，即使是在嘈杂的人群中，也能感觉到一种前所未有的宁静，因为所有一切，只剩下了未来等待被书写。</w:t>
      </w:r>
      <w:r>
        <w:rPr>
          <w:sz w:val="32"/>
          <w:szCs w:val="32"/>
        </w:rPr>
        <w:t>&lt;/p&gt;&lt;p&gt;&lt;a href = "/doc/683763-</w:t>
      </w:r>
      <w:r>
        <w:rPr>
          <w:sz w:val="32"/>
          <w:szCs w:val="32"/>
        </w:rPr>
        <w:t>公交车上的高考生紧张与希望的旅程</w:t>
      </w:r>
      <w:r>
        <w:rPr>
          <w:sz w:val="32"/>
          <w:szCs w:val="32"/>
        </w:rPr>
        <w:t>.doc" rel="alternate" download="683763-</w:t>
      </w:r>
      <w:r>
        <w:rPr>
          <w:sz w:val="32"/>
          <w:szCs w:val="32"/>
        </w:rPr>
        <w:t>公交车上的高考生紧张与希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