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想撩我的都被气死了揭秘如何让心仪之人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：揭秘如何让心仪之人心动</w:t>
      </w:r>
      <w:r>
        <w:rPr>
          <w:sz w:val="32"/>
          <w:szCs w:val="32"/>
        </w:rPr>
        <w:t>&lt;/p&gt;&lt;p&gt;&lt;img src="/static-img/38wmjr2Hj8seZiwaASti6KsIToB2vhx0OrCfYzCLjUboRGnBhekt-42aKNC4jc_u.jpg"&gt;&lt;/p&gt;&lt;p&gt;</w:t>
      </w:r>
      <w:r>
        <w:rPr>
          <w:sz w:val="32"/>
          <w:szCs w:val="32"/>
        </w:rPr>
        <w:t>在这个世界上，撩人的话语和技巧无处不在，每个人都希望自己能够说出那些能让他人心动的话。但有的人却发现，即使是最流行的撩人的话，也可能因为自己的方式而变成令人反感的“情书”。所以，我们要知道，不同的人对不同的撩人方法有着不同的反应，有时候即便是最好的方法也需要根据对方的性格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自己想要吸引的是什么类型的人。有些人喜欢直接坦白，而有些人则更喜欢间接的小玩意。例如，有一位女孩，她总是会对那些直接表达爱意的男生感到困惑。她曾经遇到一个男生，他告诉她：“我从未见过如此美丽如你这样的人。”但她却没有任何感觉，因为这太过直接了。这就是我们需要注意的一个点——不能只依靠简单的情话来吸引别人。</w:t>
      </w:r>
      <w:r>
        <w:rPr>
          <w:sz w:val="32"/>
          <w:szCs w:val="32"/>
        </w:rPr>
        <w:t>&lt;/p&gt;&lt;p&gt;&lt;img src="/static-img/nr5pTQrsGfd2ZzI2yMEyvasIToB2vhx0OrCfYzCLjUb4mBP50cRRqx_1wq4XtGzZTViPAoVSTxfBzz9XT8I16If9pmaX0Ob2zpKKzpgS8eB3Q7Wle2-ClzN3WTiaXZC9rZnmqBYErpmz0KHYgHRUFPIbqZ7p_16HW-TKWTVRHgjTg24hK44DyVOZ5C1DU04a.jpg"&gt;&lt;/p&gt;&lt;p&gt;</w:t>
      </w:r>
      <w:r>
        <w:rPr>
          <w:sz w:val="32"/>
          <w:szCs w:val="32"/>
        </w:rPr>
        <w:t>其次，我们还需要考虑对方的情况。比如，一位女生每天早上都会收到她的男朋友的一条短信，上面写着“你好</w:t>
      </w:r>
      <w:r>
        <w:rPr>
          <w:sz w:val="32"/>
          <w:szCs w:val="32"/>
        </w:rPr>
        <w:t>beautiful”</w:t>
      </w:r>
      <w:r>
        <w:rPr>
          <w:sz w:val="32"/>
          <w:szCs w:val="32"/>
        </w:rPr>
        <w:t>，但是随着时间的推移，这些短信变得越来越多，而且内容也逐渐重复起来，最终连她本身也不再觉得这些东西有什么特别。而且，这种模式很容易让对方感到压力，从而产生抵触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情况下，是一些小细节才真正触动了人们的心弦。在生活中，偶尔给予一点惊喜，比如送去一束鲜花或者是一份精心挑选的小礼物，往往比长篇大论更加有效。而且，这样的行为显得更加真诚和可亲，而不是单纯为了表演或炫耀。</w:t>
      </w:r>
      <w:r>
        <w:rPr>
          <w:sz w:val="32"/>
          <w:szCs w:val="32"/>
        </w:rPr>
        <w:t>&lt;/p&gt;&lt;p&gt;&lt;img src="/static-img/P2AeXcGueRxgBQkSeD35N6sIToB2vhx0OrCfYzCLjUb4mBP50cRRqx_1wq4XtGzZTViPAoVSTxfBzz9XT8I16If9pmaX0Ob2zpKKzpgS8eB3Q7Wle2-ClzN3WTiaXZC9rZnmqBYErpmz0KHYgHRUFPIbqZ7p_16HW-TKWTVRHgjTg24hK44DyVOZ5C1DU04a.jpg"&gt;&lt;/p&gt;&lt;p&gt;</w:t>
      </w:r>
      <w:r>
        <w:rPr>
          <w:sz w:val="32"/>
          <w:szCs w:val="32"/>
        </w:rPr>
        <w:t>最后，还有一些时候，只需保持自然就可以了。不要试图用高超的词藻或夸张的情感语言来掩盖你的真实自我。如果你真的喜欢某个人，那么就尽量表现出你的真实样子，让他们通过你的日常行为去感受到你的爱意，比如一起做饭、共同看电影等等这样的活动能够帮助你们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方式，都必须以对方为中心，并且要不断地观察和适应。如果你想撩拨别人的感情，就像是在进行一次微妙又复杂的心理游戏。你所说的每句话，每一个行动，都可能成为改变一切的一念之间。不过，要记住，“想撩我的都被气死了”的问题并不一定意味着你说错了，而是说明你还没有找到那个适合他的正确方式。当你找到了那个属于自己的独特风格，你将会发现原来所有的事情都是那么简单又自然。</w:t>
      </w:r>
      <w:r>
        <w:rPr>
          <w:sz w:val="32"/>
          <w:szCs w:val="32"/>
        </w:rPr>
        <w:t>&lt;/p&gt;&lt;p&gt;&lt;img src="/static-img/nFceT6g--K6Cjga68oKXDKsIToB2vhx0OrCfYzCLjUb4mBP50cRRqx_1wq4XtGzZTViPAoVSTxfBzz9XT8I16If9pmaX0Ob2zpKKzpgS8eB3Q7Wle2-ClzN3WTiaXZC9rZnmqBYErpmz0KHYgHRUFPIbqZ7p_16HW-TKWTVRHgjTg24hK44DyVOZ5C1DU04a.jpg"&gt;&lt;/p&gt;&lt;p&gt;&lt;a href = "/doc/683902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如何让心仪之人心动</w:t>
      </w:r>
      <w:r>
        <w:rPr>
          <w:sz w:val="32"/>
          <w:szCs w:val="32"/>
        </w:rPr>
        <w:t>.doc" rel="alternate" download="683902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想撩我的都被气死了揭秘如何让心仪之人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