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寻觅心灵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海边的小镇上出现了一位奇特的旅行者。他不像是寻常的游客，不是为了享受阳光沙滩而来，而是带着一种独特的情感深度。他的声音总是伴随着一声“哈昂哈昂”，仿佛这是一种心灵的呼唤。</w:t>
      </w:r>
      <w:r>
        <w:rPr>
          <w:sz w:val="32"/>
          <w:szCs w:val="32"/>
        </w:rPr>
        <w:t xml:space="preserve">&lt;/p&gt;&lt;p&gt;&lt;img src="/static-img/7xXJsrWVu_qJWlvXbXGN5rzSKzY-pl9UCLCVIqwfhEJG1Z6dvDUqyXwMwGcEAVcK.jpg"&gt;&lt;/p&gt;&lt;p&gt;1. </w:t>
      </w:r>
      <w:r>
        <w:rPr>
          <w:sz w:val="32"/>
          <w:szCs w:val="32"/>
        </w:rPr>
        <w:t>哈昂哈昂：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海岸边，望向无垠的大海，嘴角微微上扬，“哈昂哈昂满了溢了。”周围的人们好奇地看着他，这个词汇让人联想到的是什么？有人认为这是一种语言游戏，有人则以为这是对生活的一种赞美。</w:t>
      </w:r>
      <w:r>
        <w:rPr>
          <w:sz w:val="32"/>
          <w:szCs w:val="32"/>
        </w:rPr>
        <w:t xml:space="preserve">&lt;/p&gt;&lt;p&gt;&lt;img src="/static-img/5Wdmlbz-bmlGur2OczfaYrzSKzY-pl9UCLCVIqwfhELOo1vpCmMJ3eafnRYw0qljxvIjHcv1VYaLinMJMu8EP4hp5_IQn8gd83m3mCFcPj_rcdORJWiXYG1mJHezGaaS.jpg"&gt;&lt;/p&gt;&lt;p&gt;2. </w:t>
      </w:r>
      <w:r>
        <w:rPr>
          <w:sz w:val="32"/>
          <w:szCs w:val="32"/>
        </w:rPr>
        <w:t>溢出心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每一次“哈昂”都似乎来自内心深处，那是一种超越言语所能表达的情感，是一种无法用语言完全捕捉的心境。在这个小镇上，他遇到了许多同样被生活中的琐事所困扰的人们，他们也渴望找到一片属于自己的空间。</w:t>
      </w:r>
      <w:r>
        <w:rPr>
          <w:sz w:val="32"/>
          <w:szCs w:val="32"/>
        </w:rPr>
        <w:t xml:space="preserve">&lt;/p&gt;&lt;p&gt;&lt;img src="/static-img/ARW0fxkrSveDB8aMRo60mbzSKzY-pl9UCLCVIqwfhELOo1vpCmMJ3eafnRYw0qljxvIjHcv1VYaLinMJMu8EP4hp5_IQn8gd83m3mCFcPj_rcdORJWiXYG1mJHezGaaS.jpg"&gt;&lt;/p&gt;&lt;p&gt;3. </w:t>
      </w:r>
      <w:r>
        <w:rPr>
          <w:sz w:val="32"/>
          <w:szCs w:val="32"/>
        </w:rPr>
        <w:t>海洋里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注意到，这个旅行者似乎能够与大自然沟通，他对天空云朵，对流水波涛，都有着细腻的情感反应。当夜幕降临，他会坐在沙滩上，看着星辰闪烁，就像是在与宇宙进行深沉的对话。他的每一次“溢”都是对生命的一次宣泄，也是一次自我探索。</w:t>
      </w:r>
      <w:r>
        <w:rPr>
          <w:sz w:val="32"/>
          <w:szCs w:val="32"/>
        </w:rPr>
        <w:t xml:space="preserve">&lt;/p&gt;&lt;p&gt;&lt;img src="/static-img/QaLn58LrhstMUW81bjLqNbzSKzY-pl9UCLCVIqwfhELOo1vpCmMJ3eafnRYw0qljxvIjHcv1VYaLinMJMu8EP4hp5_IQn8gd83m3mCFcPj_rcdORJWiXYG1mJHezGaaS.jpg"&gt;&lt;/p&gt;&lt;p&gt;4. </w:t>
      </w:r>
      <w:r>
        <w:rPr>
          <w:sz w:val="32"/>
          <w:szCs w:val="32"/>
        </w:rPr>
        <w:t>心灵上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小镇上的居民开始接近这个旅行者，他们发现自己也可以通过分享彼此的心事，与之建立联系。他们开始谈论梦想、失落、爱恨和希望，而这些曾经被埋藏在心底，现在却如同溪流般自由地流淌开来。这是一个关于连接和理解的心灵交响曲，其中包含了无数次“哈昂”的回响。</w:t>
      </w:r>
      <w:r>
        <w:rPr>
          <w:sz w:val="32"/>
          <w:szCs w:val="32"/>
        </w:rPr>
        <w:t xml:space="preserve">&lt;/p&gt;&lt;p&gt;&lt;img src="/static-img/bBVfUuTx9KwUXHBEchE5RLzSKzY-pl9UCLCVIqwfhELOo1vpCmMJ3eafnRYw0qljxvIjHcv1VYaLinMJMu8EP4hp5_IQn8gd83m3mCFcPj_rcdORJWiXYG1mJHezGaaS.jpg"&gt;&lt;/p&gt;&lt;p&gt;5. </w:t>
      </w:r>
      <w:r>
        <w:rPr>
          <w:sz w:val="32"/>
          <w:szCs w:val="32"/>
        </w:rPr>
        <w:t>生命中的意义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旅人的故事传遍整个小镇时，一股共鸣席卷而过，每个人都开始思考自己生命中的意义是什么？他们是否也是在寻找那份能够让自己满足、溢出的东西？这种追求可能就是生活中最重要的事情之一，它超越了物质层面的快乐，更关乎精神层面的充实和满足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哈 昂 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个旅行者一样，我们每个人都有自己的“哈 昂”。它可能不是以相同的声音或者形式表现，但它总是在我们最柔软的时候爆发，在我们需要释放的时候涌现。它是一种力量，让我们的生命变得更加丰富多彩，让我们的存在更具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位旅行者的身影消失在远方时，小镇上的居民明白了一件事——真正值得珍惜的是那些无法用言语描述，却能触动内心世界的事物。而那个简单而又复杂的话语：“哈 昂 满 了 溢 了”，已经成为这段旅程中最宝贵的一课。</w:t>
      </w:r>
      <w:r>
        <w:rPr>
          <w:sz w:val="32"/>
          <w:szCs w:val="32"/>
        </w:rPr>
        <w:t>&lt;/p&gt;&lt;p&gt;&lt;a href = "/doc/683909-</w:t>
      </w:r>
      <w:r>
        <w:rPr>
          <w:sz w:val="32"/>
          <w:szCs w:val="32"/>
        </w:rPr>
        <w:t>哈昂哈昂满了溢了寻觅心灵的海洋</w:t>
      </w:r>
      <w:r>
        <w:rPr>
          <w:sz w:val="32"/>
          <w:szCs w:val="32"/>
        </w:rPr>
        <w:t>.doc" rel="alternate" download="683909-</w:t>
      </w:r>
      <w:r>
        <w:rPr>
          <w:sz w:val="32"/>
          <w:szCs w:val="32"/>
        </w:rPr>
        <w:t>哈昂哈昂满了溢了寻觅心灵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