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吃下吃视频制作与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策划与准备</w:t>
      </w:r>
      <w:r>
        <w:rPr>
          <w:sz w:val="32"/>
          <w:szCs w:val="32"/>
        </w:rPr>
        <w:t>&lt;/p&gt;&lt;p&gt;&lt;img src="/static-img/HIlUOtKhvcNvn4glAsyJBbcYR76LXIgZ7vx6h0qhPZktdRGQGzGhfq20-btP1U5P.jpg"&gt;&lt;/p&gt;&lt;p&gt;</w:t>
      </w:r>
      <w:r>
        <w:rPr>
          <w:sz w:val="32"/>
          <w:szCs w:val="32"/>
        </w:rPr>
        <w:t>在制作上吃下吃视频之前，首先需要明确视频的主题和目标受众。例如，如果是食谱类视频，可以选择一个经典菜肴或者是一道新颖创意菜肴作为主要展示对象。同时，还要考虑到拍摄环境的布置，如桌子的摆放、背景板、灯光等，这些都会直接影响到最终呈现出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像技术与设备配置</w:t>
      </w:r>
      <w:r>
        <w:rPr>
          <w:sz w:val="32"/>
          <w:szCs w:val="32"/>
        </w:rPr>
        <w:t>&lt;/p&gt;&lt;p&gt;&lt;img src="/static-img/b1mV2h7tGpuuRZBgRoXZI7cYR76LXIgZ7vx6h0qhPZl1sjWWv3mJbUZSF2QqyBphmvbs9FrXr0Ez3hS6NKPVmPnIMeMEQCcCe94M6tmgeby3pIaN4MD6gJe2CJL5QwQa.jpg"&gt;&lt;/p&gt;&lt;p&gt;</w:t>
      </w:r>
      <w:r>
        <w:rPr>
          <w:sz w:val="32"/>
          <w:szCs w:val="32"/>
        </w:rPr>
        <w:t>上吃下吃视频中，摄像技术的运用至关重要。为了确保画面清晰可见，可以采用多角度拍摄，比如从不同的高度和角度来捕捉食物变化过程。此外，使用高质量相机和稳定器可以减少镜头抖动，让观众能够更好地欣赏到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与视觉效果处理</w:t>
      </w:r>
      <w:r>
        <w:rPr>
          <w:sz w:val="32"/>
          <w:szCs w:val="32"/>
        </w:rPr>
        <w:t>&lt;/p&gt;&lt;p&gt;&lt;img src="/static-img/6xo4bY63MIWoPzJZPYjZAbcYR76LXIgZ7vx6h0qhPZl1sjWWv3mJbUZSF2QqyBphmvbs9FrXr0Ez3hS6NKPVmPnIMeMEQCcCe94M6tmgeby3pIaN4MD6gJe2CJL5QwQa.jpg"&gt;&lt;/p&gt;&lt;p&gt;</w:t>
      </w:r>
      <w:r>
        <w:rPr>
          <w:sz w:val="32"/>
          <w:szCs w:val="32"/>
        </w:rPr>
        <w:t>剪辑阶段也是提升视频吸引力的一大关键。在剪辑时，可以通过快速切换不同镜头来增加节奏感，同时适当添加特效或文字叠加以强调重点信息，如食材名称、烹饪步骤等。此外，对于一些精致的细节，也可以进行放大展示，以增强观众对食物品质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设计与配乐选取</w:t>
      </w:r>
      <w:r>
        <w:rPr>
          <w:sz w:val="32"/>
          <w:szCs w:val="32"/>
        </w:rPr>
        <w:t>&lt;/p&gt;&lt;p&gt;&lt;img src="/static-img/mRRtFKc6ygXRLaHMwMp5SbcYR76LXIgZ7vx6h0qhPZl1sjWWv3mJbUZSF2QqyBphmvbs9FrXr0Ez3hS6NKPVmPnIMeMEQCcCe94M6tmgeby3pIaN4MD6gJe2CJL5QwQa.jpg"&gt;&lt;/p&gt;&lt;p&gt;</w:t>
      </w:r>
      <w:r>
        <w:rPr>
          <w:sz w:val="32"/>
          <w:szCs w:val="32"/>
        </w:rPr>
        <w:t>除了视觉效果之外，上吃下吃视频中的声音也同样重要。好的声音设计能为观看体验增添氛围感，比如模拟厨房里的锅碗瓢盆声响，以及旁白的声音。如果合适的话，还可以选择恰当的背景音乐，使得整个观看体验更加舒适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平台及其营销策略</w:t>
      </w:r>
      <w:r>
        <w:rPr>
          <w:sz w:val="32"/>
          <w:szCs w:val="32"/>
        </w:rPr>
        <w:t>&lt;/p&gt;&lt;p&gt;&lt;img src="/static-img/fzdg7YYMrf793MFPVYoV8rcYR76LXIgZ7vx6h0qhPZl1sjWWv3mJbUZSF2QqyBphmvbs9FrXr0Ez3hS6NKPVmPnIMeMEQCcCe94M6tmgeby3pIaN4MD6gJe2CJL5QwQa.jpg"&gt;&lt;/p&gt;&lt;p&gt;</w:t>
      </w:r>
      <w:r>
        <w:rPr>
          <w:sz w:val="32"/>
          <w:szCs w:val="32"/>
        </w:rPr>
        <w:t>制作完成后，上送至各大社交媒体平台进行分享是非常关键的一步。在发布前，可提前分析目标受众在哪些平台活动较多，并根据此调整发布计划。此外，为提高曝光率，可以利用相关话题标签进行互动交流，与其他用户建立联系，从而形成良好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量提升及反馈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运行过程中，要不断监测观看数据，了解观众对于内容的反应。一旦发现不满意的地方，就应及时调整策略，以优化内容并吸引更多观众。而且，不妨定期开放评论区，让粉丝提出宝贵意见，这有助于持续改进并保持内容活跃性。</w:t>
      </w:r>
      <w:r>
        <w:rPr>
          <w:sz w:val="32"/>
          <w:szCs w:val="32"/>
        </w:rPr>
        <w:t>&lt;/p&gt;&lt;p&gt;&lt;a href = "/doc/683910-</w:t>
      </w:r>
      <w:r>
        <w:rPr>
          <w:sz w:val="32"/>
          <w:szCs w:val="32"/>
        </w:rPr>
        <w:t>上吃下吃视频制作与分享</w:t>
      </w:r>
      <w:r>
        <w:rPr>
          <w:sz w:val="32"/>
          <w:szCs w:val="32"/>
        </w:rPr>
        <w:t>.doc" rel="alternate" download="683910-</w:t>
      </w:r>
      <w:r>
        <w:rPr>
          <w:sz w:val="32"/>
          <w:szCs w:val="32"/>
        </w:rPr>
        <w:t>上吃下吃视频制作与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