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-</w:t>
      </w:r>
      <w:r>
        <w:rPr>
          <w:sz w:val="48"/>
          <w:szCs w:val="48"/>
        </w:rPr>
        <w:t>战场上的纪律探索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文化意义与实用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纪律：探索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文化意义与实用价值</w:t>
      </w:r>
      <w:r>
        <w:rPr>
          <w:sz w:val="32"/>
          <w:szCs w:val="32"/>
        </w:rPr>
        <w:t>&lt;/p&gt;&lt;p&gt;&lt;img src="/static-img/XAAO68POZ5kLSFsls4g_sEP5C1vk92-HFATYeGGns34.jpg"&gt;&lt;/p&gt;&lt;p&gt;</w:t>
      </w:r>
      <w:r>
        <w:rPr>
          <w:sz w:val="32"/>
          <w:szCs w:val="32"/>
        </w:rPr>
        <w:t>在现代军事体系中，纪律不仅是指挥官对士兵行为的严格要求，也是维护战场秩序和战斗效率的重要保证。惩罚军服（</w:t>
      </w:r>
      <w:r>
        <w:rPr>
          <w:sz w:val="32"/>
          <w:szCs w:val="32"/>
        </w:rPr>
        <w:t>Dress Uniform</w:t>
      </w:r>
      <w:r>
        <w:rPr>
          <w:sz w:val="32"/>
          <w:szCs w:val="32"/>
        </w:rPr>
        <w:t>）作为一种特殊类型的服装，它不仅是一种形式上的象征，更是一种实际操作中的工具。在很多国家和地区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unishment Uniform 2</w:t>
      </w:r>
      <w:r>
        <w:rPr>
          <w:sz w:val="32"/>
          <w:szCs w:val="32"/>
        </w:rPr>
        <w:t>）这一概念已经成为了纪律教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通常比标准军装更加简约、朴素，以此来体现对个人荣誉和外表修饰的一种限制。这种做法源自于古代罗马帝国时期，对违规士兵进行特别处理的一项制度。今天，无论是在西方国家还是在亚洲一些传统强国，这一制度仍然被运用。</w:t>
      </w:r>
      <w:r>
        <w:rPr>
          <w:sz w:val="32"/>
          <w:szCs w:val="32"/>
        </w:rPr>
        <w:t>&lt;/p&gt;&lt;p&gt;&lt;img src="/static-img/Kf9aHX3kL2QEKcJANhrf_UP5C1vk92-HFATYeGGns34.jpg"&gt;&lt;/p&gt;&lt;p&gt;</w:t>
      </w:r>
      <w:r>
        <w:rPr>
          <w:sz w:val="32"/>
          <w:szCs w:val="32"/>
        </w:rPr>
        <w:t>例如，在美国陆軍，有一个著名的例子——“</w:t>
      </w:r>
      <w:r>
        <w:rPr>
          <w:sz w:val="32"/>
          <w:szCs w:val="32"/>
        </w:rPr>
        <w:t>Frocked”</w:t>
      </w:r>
      <w:r>
        <w:rPr>
          <w:sz w:val="32"/>
          <w:szCs w:val="32"/>
        </w:rPr>
        <w:t>（穿上准尉长官制）。这是一种临时性的准尉长官制，用以奖励表现优秀但还未晋升为正式准尉长官的士兵。这一安排既能激励士气，又能作为一种特殊待遇来彰显个人的纪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日本自卫队中，虽然没有明确规定使用“惩罚”二字，但有类似的制度，如“分列式训练”，即将违反训练规则或纪律规定的人员单独行走，以此来体现他们与团队成员之间存在的问题。</w:t>
      </w:r>
      <w:r>
        <w:rPr>
          <w:sz w:val="32"/>
          <w:szCs w:val="32"/>
        </w:rPr>
        <w:t>&lt;/p&gt;&lt;p&gt;&lt;img src="/static-img/i-Ple1aYbKJD9s-f13v1z0P5C1vk92-HFATYeGGns34.jpg"&gt;&lt;/p&gt;&lt;p&gt;</w:t>
      </w:r>
      <w:r>
        <w:rPr>
          <w:sz w:val="32"/>
          <w:szCs w:val="32"/>
        </w:rPr>
        <w:t>这样的做法，不仅能够通过视觉上的差异来区分不同层级，还可以通过日常生活中的小细节，让每位士兵都意识到自己的行为背后所承担的责任感。此外，这也使得整个部队在精神上保持高度警觉，从而增强了整体战斗力的凝聚力和执行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惩罚”并非绝对消极，而是一个引导人们遵守更高标准、提升自身素质的手段。在这个过程中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扮演着不可或缺的地位，它不仅是对过去历史的一个回顾，更是一个不断进步、完善自身能力的手段。而对于那些真正理解其内涵和目的的人来说，无疑会成为一种珍贵而宝贵的心灵礼赞。</w:t>
      </w:r>
      <w:r>
        <w:rPr>
          <w:sz w:val="32"/>
          <w:szCs w:val="32"/>
        </w:rPr>
        <w:t>&lt;/p&gt;&lt;p&gt;&lt;img src="/static-img/Q18xSk3rCLv8rSulvhpCZ0P5C1vk92-HFATYeGGns34.jpg"&gt;&lt;/p&gt;&lt;p&gt;&lt;a href = "/doc/684018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-</w:t>
      </w:r>
      <w:r>
        <w:rPr>
          <w:sz w:val="32"/>
          <w:szCs w:val="32"/>
        </w:rPr>
        <w:t>战场上的纪律探索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文化意义与实用价值</w:t>
      </w:r>
      <w:r>
        <w:rPr>
          <w:sz w:val="32"/>
          <w:szCs w:val="32"/>
        </w:rPr>
        <w:t>.doc" rel="alternate" download="684018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-</w:t>
      </w:r>
      <w:r>
        <w:rPr>
          <w:sz w:val="32"/>
          <w:szCs w:val="32"/>
        </w:rPr>
        <w:t>战场上的纪律探索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文化意义与实用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