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输了脱了随意触摸内部位</w:t>
      </w:r>
      <w:r>
        <w:rPr>
          <w:sz w:val="48"/>
          <w:szCs w:val="48"/>
        </w:rPr>
        <w:t>-</w:t>
      </w:r>
      <w:r>
        <w:rPr>
          <w:sz w:val="48"/>
          <w:szCs w:val="48"/>
        </w:rPr>
        <w:t>失去束缚的自我探索揭秘随性触碰的心理与社会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去束缚的自我探索：揭秘随性触碰的心理与社会界限</w:t>
      </w:r>
      <w:r>
        <w:rPr>
          <w:sz w:val="32"/>
          <w:szCs w:val="32"/>
        </w:rPr>
        <w:t>&lt;/p&gt;&lt;p&gt;&lt;img src="/static-img/ZKTq5jLjTFAtMONC3ZNMOyWeEj_f0fzRYQN1m1UpVHNA7XypDHm_VJ7HpBoLatE9.jpg"&gt;&lt;/p&gt;&lt;p&gt;</w:t>
      </w:r>
      <w:r>
        <w:rPr>
          <w:sz w:val="32"/>
          <w:szCs w:val="32"/>
        </w:rPr>
        <w:t>在这个快节奏、自由无边的时代，人们对于性别认同和身体接触的态度日益开放。</w:t>
      </w:r>
      <w:r>
        <w:rPr>
          <w:sz w:val="32"/>
          <w:szCs w:val="32"/>
        </w:rPr>
        <w:t>&amp;#34;</w:t>
      </w:r>
      <w:r>
        <w:rPr>
          <w:sz w:val="32"/>
          <w:szCs w:val="32"/>
        </w:rPr>
        <w:t>输了脱了随意触摸内部位</w:t>
      </w:r>
      <w:r>
        <w:rPr>
          <w:sz w:val="32"/>
          <w:szCs w:val="32"/>
        </w:rPr>
        <w:t>&amp;#34;</w:t>
      </w:r>
      <w:r>
        <w:rPr>
          <w:sz w:val="32"/>
          <w:szCs w:val="32"/>
        </w:rPr>
        <w:t>这个表达，反映出了一种新的生活方式，它不仅仅是对个人自由的一种追求，也是一种对传统性别角色和社会规范挑战的行为。在这一过程中，我们需要深入探讨这种变化背后的心理动机以及它如何影响我们的社会关系。</w:t>
      </w:r>
      <w:r>
        <w:rPr>
          <w:sz w:val="32"/>
          <w:szCs w:val="32"/>
        </w:rPr>
        <w:t>&lt;/p&gt;&lt;p&gt;</w:t>
      </w:r>
      <w:r>
        <w:rPr>
          <w:sz w:val="32"/>
          <w:szCs w:val="32"/>
        </w:rPr>
        <w:t>首先，让我们来看一则真实案例。小张是一名年轻女性，她一直认为自己的身体是属于自己最亲密的人——她自己。她从不介意自己的朋友或伴侣偶尔会有所触碰，但当她的一个好友在一次聚会上突然主动触摸到她的私处时，小张感到非常惊讶，并且后续事件导致了两人的关系破裂。这起事件让小张意识到，即便是在一个相对开放的环境中，对于身体接触仍然存在着严格的界限，这些界限可能并不是每个人都能完全理解或者尊重。</w:t>
      </w:r>
      <w:r>
        <w:rPr>
          <w:sz w:val="32"/>
          <w:szCs w:val="32"/>
        </w:rPr>
        <w:t>&lt;/p&gt;&lt;p&gt;&lt;img src="/static-img/9WuPVLqkQszXd0ykp_QfIyWeEj_f0fzRYQN1m1UpVHMJzU8JxkX86japra0VGfz5UyK5zqG7bjUJPVJT9UA_c62taWIi-PWP8UXYntj3_8lPslHQr5VjNjlzOoS5C_RNrA-ZSH93FSQmg6pbdHReZR3-W8GythnSDYhpRwOtUkE.jpg"&gt;&lt;/p&gt;&lt;p&gt;</w:t>
      </w:r>
      <w:r>
        <w:rPr>
          <w:sz w:val="32"/>
          <w:szCs w:val="32"/>
        </w:rPr>
        <w:t>此外，还有很多研究表明，随性的身体接触往往与个人的安全感和信任感有关。当一个人能够毫无顾虑地展示自己的身体时，他们通常也更愿意接受他人这样做。但这并不意味着所有人都能轻易地建立起这样的信任。有些人可能因为过去经历中的创伤而难以接受任何形式的非自愿接触，而其他人则可能因为文化或教育背景而持有不同的观点。</w:t>
      </w:r>
      <w:r>
        <w:rPr>
          <w:sz w:val="32"/>
          <w:szCs w:val="32"/>
        </w:rPr>
        <w:t>&lt;/p&gt;&lt;p&gt;</w:t>
      </w:r>
      <w:r>
        <w:rPr>
          <w:sz w:val="32"/>
          <w:szCs w:val="32"/>
        </w:rPr>
        <w:t xml:space="preserve">那么，我们如何在享受现代生活带来的自由同时，又保持适当的社交距离呢？答案是通过沟通和教育。在公众场合进行关于性别平等、 </w:t>
      </w:r>
      <w:r>
        <w:rPr>
          <w:sz w:val="32"/>
          <w:szCs w:val="32"/>
        </w:rPr>
        <w:t>Consent</w:t>
      </w:r>
      <w:r>
        <w:rPr>
          <w:sz w:val="32"/>
          <w:szCs w:val="32"/>
        </w:rPr>
        <w:t>（同意）文化以及健康情感交流的话题，可以帮助人们更好地理解彼此，以及如何在没有压力下建立真正意义上的联系。此外，强调隐私权利也是至关重要，因为即使是在开放式的情境下，每个人也有权决定何时、何地、何处可以被觅得注意。</w:t>
      </w:r>
      <w:r>
        <w:rPr>
          <w:sz w:val="32"/>
          <w:szCs w:val="32"/>
        </w:rPr>
        <w:t>&lt;/p&gt;&lt;p&gt;&lt;img src="/static-img/MQHHr1VrjX1OP39lexmm7yWeEj_f0fzRYQN1m1UpVHMJzU8JxkX86japra0VGfz5UyK5zqG7bjUJPVJT9UA_c62taWIi-PWP8UXYntj3_8lPslHQr5VjNjlzOoS5C_RNrA-ZSH93FSQmg6pbdHReZR3-W8GythnSDYhpRwOtUkE.jpg"&gt;&lt;/p&gt;&lt;p&gt;</w:t>
      </w:r>
      <w:r>
        <w:rPr>
          <w:sz w:val="32"/>
          <w:szCs w:val="32"/>
        </w:rPr>
        <w:t>最后，让我们回到主题“输了脱了随意触摸内部位”的本质。它代表了一种试图打破传统限制，将更多控制权交由个体手中，同时也引发了一系列复杂的问题。这是一个双刃剑：一方面，它为那些渴望改变现状的人提供了解放；另一方面，它也可能导致误解、冲突甚至法律问题。因此，在追求这种新型自由的时候，我们必须始终牢记这些潜在风险，并努力构建一个更加包容、尊重个体选择的地方。</w:t>
      </w:r>
      <w:r>
        <w:rPr>
          <w:sz w:val="32"/>
          <w:szCs w:val="32"/>
        </w:rPr>
        <w:t>&lt;/p&gt;&lt;p&gt;</w:t>
      </w:r>
      <w:r>
        <w:rPr>
          <w:sz w:val="32"/>
          <w:szCs w:val="32"/>
        </w:rPr>
        <w:t>总之，“输了脱了随意触摸内部位”是一个充满争议但又不可避免的话题，无论你站在哪一方，都需考虑其背后复杂的心理学原理以及对社会结构影响。如果我们能够正确处理这一转变，那么它将成为推动人类进步的一个巨大力量；如果未能妥善应对，则可能产生无法预见的后果。</w:t>
      </w:r>
      <w:r>
        <w:rPr>
          <w:sz w:val="32"/>
          <w:szCs w:val="32"/>
        </w:rPr>
        <w:t>&lt;/p&gt;&lt;p&gt;&lt;img src="/static-img/JXXQ_v3E3WHjUo5_rIMuSiWeEj_f0fzRYQN1m1UpVHMJzU8JxkX86japra0VGfz5UyK5zqG7bjUJPVJT9UA_c62taWIi-PWP8UXYntj3_8lPslHQr5VjNjlzOoS5C_RNrA-ZSH93FSQmg6pbdHReZR3-W8GythnSDYhpRwOtUkE.jpg"&gt;&lt;/p&gt;&lt;p&gt;&lt;a href = "/doc/684032-</w:t>
      </w:r>
      <w:r>
        <w:rPr>
          <w:sz w:val="32"/>
          <w:szCs w:val="32"/>
        </w:rPr>
        <w:t>输了脱了随意触摸内部位</w:t>
      </w:r>
      <w:r>
        <w:rPr>
          <w:sz w:val="32"/>
          <w:szCs w:val="32"/>
        </w:rPr>
        <w:t>-</w:t>
      </w:r>
      <w:r>
        <w:rPr>
          <w:sz w:val="32"/>
          <w:szCs w:val="32"/>
        </w:rPr>
        <w:t>失去束缚的自我探索揭秘随性触碰的心理与社会界限</w:t>
      </w:r>
      <w:r>
        <w:rPr>
          <w:sz w:val="32"/>
          <w:szCs w:val="32"/>
        </w:rPr>
        <w:t>.doc" rel="alternate" download="684032-</w:t>
      </w:r>
      <w:r>
        <w:rPr>
          <w:sz w:val="32"/>
          <w:szCs w:val="32"/>
        </w:rPr>
        <w:t>输了脱了随意触摸内部位</w:t>
      </w:r>
      <w:r>
        <w:rPr>
          <w:sz w:val="32"/>
          <w:szCs w:val="32"/>
        </w:rPr>
        <w:t>-</w:t>
      </w:r>
      <w:r>
        <w:rPr>
          <w:sz w:val="32"/>
          <w:szCs w:val="32"/>
        </w:rPr>
        <w:t>失去束缚的自我探索揭秘随性触碰的心理与社会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