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世界的无限可能</w:t>
      </w:r>
      <w:r>
        <w:rPr>
          <w:sz w:val="32"/>
          <w:szCs w:val="32"/>
        </w:rPr>
        <w:t>&lt;/p&gt;&lt;p&gt;&lt;img src="/static-img/_rkAmslreoHfRSop1lA7xF7iCfsTreixJ8-DGfuePnHBD2uSinqH787JsTWkWvd4.jpg"&gt;&lt;/p&gt;&lt;p&gt;</w:t>
      </w:r>
      <w:r>
        <w:rPr>
          <w:sz w:val="32"/>
          <w:szCs w:val="32"/>
        </w:rPr>
        <w:t>在快穿攻略名配器叠加的小说中，作者巧妙地设计了一个充满无限可能的虚拟世界。每个角色都拥有自己的故事线和发展方向，这为读者提供了丰富的选择空间，让他们可以根据自己的喜好深入探索不同的剧情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攻略与策略的重要性</w:t>
      </w:r>
      <w:r>
        <w:rPr>
          <w:sz w:val="32"/>
          <w:szCs w:val="32"/>
        </w:rPr>
        <w:t>&lt;/p&gt;&lt;p&gt;&lt;img src="/static-img/Jje9AFr0Tc143aaNE8um317iCfsTreixJ8-DGfuePnGSeG8OwCUesct99FDgPryjsc27f4lqL1GjbR9cCTsXVxeWsYymtKpBvOHglIM-rV98W5ClB_Buq-D4cQmGyIR4oBrynRavEp7rlgIW6orKimDE_PmsgR3_60m5pBLaXVXbPqrjcBxvFSNmwZAW1YPJ.jpg"&gt;&lt;/p&gt;&lt;p&gt;</w:t>
      </w:r>
      <w:r>
        <w:rPr>
          <w:sz w:val="32"/>
          <w:szCs w:val="32"/>
        </w:rPr>
        <w:t>为了在这个快速变化的世界中成功逆袭，读者需要不断学习和实践各种攻略和策略。这些攻略不仅包括如何更有效地提升角色的能力，还包括如何避免常见的陷阱和挑战，从而使角色能够更加稳定地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字背后的深层含义</w:t>
      </w:r>
      <w:r>
        <w:rPr>
          <w:sz w:val="32"/>
          <w:szCs w:val="32"/>
        </w:rPr>
        <w:t>&lt;/p&gt;&lt;p&gt;&lt;img src="/static-img/MNx6OlInt8Q5JNqo4zhNZ17iCfsTreixJ8-DGfuePnGSeG8OwCUesct99FDgPryjsc27f4lqL1GjbR9cCTsXVxeWsYymtKpBvOHglIM-rV98W5ClB_Buq-D4cQmGyIR4oBrynRavEp7rlgIW6orKimDE_PmsgR3_60m5pBLaXVXbPqrjcBxvFSNmwZAW1YPJ.jpg"&gt;&lt;/p&gt;&lt;p&gt;</w:t>
      </w:r>
      <w:r>
        <w:rPr>
          <w:sz w:val="32"/>
          <w:szCs w:val="32"/>
        </w:rPr>
        <w:t>小说中的名字往往并非简单的一串字符，而是蕴含着特定的象征意义。在阅读时，我们需要注意这些名字所代表的情感、背景或未来走向，这些信息对于理解整体故事结构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对与组合的艺术</w:t>
      </w:r>
      <w:r>
        <w:rPr>
          <w:sz w:val="32"/>
          <w:szCs w:val="32"/>
        </w:rPr>
        <w:t>&lt;/p&gt;&lt;p&gt;&lt;img src="/static-img/FuYmejD6OTsD5wImzB0T0V7iCfsTreixJ8-DGfuePnGSeG8OwCUesct99FDgPryjsc27f4lqL1GjbR9cCTsXVxeWsYymtKpBvOHglIM-rV98W5ClB_Buq-D4cQmGyIR4oBrynRavEp7rlgIW6orKimDE_PmsgR3_60m5pBLaXVXbPqrjcBxvFSNmwZAW1YPJ.jpg"&gt;&lt;/p&gt;&lt;p&gt;</w:t>
      </w:r>
      <w:r>
        <w:rPr>
          <w:sz w:val="32"/>
          <w:szCs w:val="32"/>
        </w:rPr>
        <w:t>快穿攻策名配器叠加的小说通常会涉及多种不同类型的人物互动。这其中包含了精妙的心理游戏、情感纽带以及合作机制，每一种配对方式都有其独特之处，为读者提供了一系列复杂而吸引人的剧情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成长</w:t>
      </w:r>
      <w:r>
        <w:rPr>
          <w:sz w:val="32"/>
          <w:szCs w:val="32"/>
        </w:rPr>
        <w:t>&lt;/p&gt;&lt;p&gt;&lt;img src="/static-img/_3IA0Zv3hp1mvNJR87pEql7iCfsTreixJ8-DGfuePnGSeG8OwCUesct99FDgPryjsc27f4lqL1GjbR9cCTsXVxeWsYymtKpBvOHglIM-rV98W5ClB_Buq-D4cQmGyIR4oBrynRavEp7rlgIW6orKimDE_PmsgR3_60m5pBLaXVXbPqrjcBxvFSNmwZAW1YPJ.jpg"&gt;&lt;/p&gt;&lt;p&gt;</w:t>
      </w:r>
      <w:r>
        <w:rPr>
          <w:sz w:val="32"/>
          <w:szCs w:val="32"/>
        </w:rPr>
        <w:t>通过角色之间不断交织的情感纠葛，我们也能从中汲取到生活中的智慧。在这类小说中，角色经历挫折与成功，他们的心路历程反映出人生中的许多普遍问题，如勇气、爱情、友谊等，这些都是我们可以从作品中学到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上的激励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快穿攻策名配器叠加：逆袭之旅》以其独有的魅力让读者在追逐梦想的过程中找到心灵上的慰藉。即便是在困难重重的情况下，每一次小小进步都是一次巨大的胜利，对于那些渴望改变命运的人来说，无疑是一个令人振奋又充满希望的事迹。</w:t>
      </w:r>
      <w:r>
        <w:rPr>
          <w:sz w:val="32"/>
          <w:szCs w:val="32"/>
        </w:rPr>
        <w:t>&lt;/p&gt;&lt;p&gt;&lt;a href = "/doc/684129-</w:t>
      </w:r>
      <w:r>
        <w:rPr>
          <w:sz w:val="32"/>
          <w:szCs w:val="32"/>
        </w:rPr>
        <w:t>快穿攻略名配器叠加逆袭之旅</w:t>
      </w:r>
      <w:r>
        <w:rPr>
          <w:sz w:val="32"/>
          <w:szCs w:val="32"/>
        </w:rPr>
        <w:t>.doc" rel="alternate" download="684129-</w:t>
      </w:r>
      <w:r>
        <w:rPr>
          <w:sz w:val="32"/>
          <w:szCs w:val="32"/>
        </w:rPr>
        <w:t>快穿攻略名配器叠加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