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车上被一个接一个每天的车厢小惊魂我是如何遇到一群奇怪乘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的车厢小惊魂：我是如何遇到一群奇怪乘客的</w:t>
      </w:r>
      <w:r>
        <w:rPr>
          <w:sz w:val="32"/>
          <w:szCs w:val="32"/>
        </w:rPr>
        <w:t>&lt;/p&gt;&lt;p&gt;&lt;img src="/static-img/yhIWFojDoZ6gr7Vp_2o8u0P5C1vk92-HFATYeGGns34.png"&gt;&lt;/p&gt;&lt;p&gt;</w:t>
      </w:r>
      <w:r>
        <w:rPr>
          <w:sz w:val="32"/>
          <w:szCs w:val="32"/>
        </w:rPr>
        <w:t>记得那是一个平常的下班高峰期，公交车在拥挤的人流中缓缓前行。我站在车门旁边，等待着下一个站点。突然，一位老先生推开了门，他微微鞠了一躬，便坐了下来。他看上去很有礼貌，我也没觉得有什么不寻常。</w:t>
      </w:r>
      <w:r>
        <w:rPr>
          <w:sz w:val="32"/>
          <w:szCs w:val="32"/>
        </w:rPr>
        <w:t>&lt;/p&gt;&lt;p&gt;</w:t>
      </w:r>
      <w:r>
        <w:rPr>
          <w:sz w:val="32"/>
          <w:szCs w:val="32"/>
        </w:rPr>
        <w:t>然而，当第二位乘客走进来时，我开始有些好奇。这个人穿着一身亮黄色紧身衣裤，看起来像是一名舞蹈演员。他自信地找到一个座位，不经意间瞥了一眼周围的人，然后便专心致志地检查起自己的手机和耳机。</w:t>
      </w:r>
      <w:r>
        <w:rPr>
          <w:sz w:val="32"/>
          <w:szCs w:val="32"/>
        </w:rPr>
        <w:t>&lt;/p&gt;&lt;p&gt;&lt;img src="/static-img/WJSdTxd1gQhhBJDBTRwnAUP5C1vk92-HFATYeGGns34.png"&gt;&lt;/p&gt;&lt;p&gt;</w:t>
      </w:r>
      <w:r>
        <w:rPr>
          <w:sz w:val="32"/>
          <w:szCs w:val="32"/>
        </w:rPr>
        <w:t>接下来，又有一个人走进车厢，这次是个女孩，她头发梳成了两条长辫子，身上挂满了各种各样的饰品。她坐在靠窗位置，对着外面的一切都兴奋地拍照。这一切似乎都是她的日常生活的一部分，但她对我的目光却总是闪烁不定。</w:t>
      </w:r>
      <w:r>
        <w:rPr>
          <w:sz w:val="32"/>
          <w:szCs w:val="32"/>
        </w:rPr>
        <w:t>&lt;/p&gt;&lt;p&gt;</w:t>
      </w:r>
      <w:r>
        <w:rPr>
          <w:sz w:val="32"/>
          <w:szCs w:val="32"/>
        </w:rPr>
        <w:t>随后，还有一个戴着太阳镜、打扮成街头艺术家的男子坐了下来。他拿出一支大笔，在纸张上快速涂抹颜料，有时还会停下来观察其他人的反应。他的存在让整个车厢充满了一种艺术气息，让我感到既神秘又舒适。</w:t>
      </w:r>
      <w:r>
        <w:rPr>
          <w:sz w:val="32"/>
          <w:szCs w:val="32"/>
        </w:rPr>
        <w:t>&lt;/p&gt;&lt;p&gt;&lt;img src="/static-img/0WtMmp7DIuPPPKyqJwnBBkP5C1vk92-HFATYeGGns34.png"&gt;&lt;/p&gt;&lt;p&gt;</w:t>
      </w:r>
      <w:r>
        <w:rPr>
          <w:sz w:val="32"/>
          <w:szCs w:val="32"/>
        </w:rPr>
        <w:t>到了最后一个人，那个男孩甚至没有多看我一次，他只是迅速找到了空座位，将自己包裹在厚厚的书籍之中。在他沉浸于阅读之前，他轻声念诵的话语让我感觉到一种安宁感，也许他是在寻找答案，或许他正在逃避现实，只不过没有人能确定这些问题是什么。</w:t>
      </w:r>
      <w:r>
        <w:rPr>
          <w:sz w:val="32"/>
          <w:szCs w:val="32"/>
        </w:rPr>
        <w:t>&lt;/p&gt;&lt;p&gt;</w:t>
      </w:r>
      <w:r>
        <w:rPr>
          <w:sz w:val="32"/>
          <w:szCs w:val="32"/>
        </w:rPr>
        <w:t>他们并不是什么特别的“特工”，也不是什么超级英雄，而只是一些普通而又独特的人们，他们被命运带到了这个公共交通工具上，与我们一样，被时间拖曳。在那个拥挤的小空间里，每个人都在彼此之间形成一种奇妙的共鸣，就像是无数个故事在这里交织、重叠，却又各自独立，如同城市中的众多线路汇聚于此，却仍旧保持着自己的轨迹和目的地。</w:t>
      </w:r>
      <w:r>
        <w:rPr>
          <w:sz w:val="32"/>
          <w:szCs w:val="32"/>
        </w:rPr>
        <w:t>&lt;/p&gt;&lt;p&gt;&lt;img src="/static-img/__g73cH3Cvf2yfVDwy9qgUP5C1vk92-HFATYeGGns34.png"&gt;&lt;/p&gt;&lt;p&gt;</w:t>
      </w:r>
      <w:r>
        <w:rPr>
          <w:sz w:val="32"/>
          <w:szCs w:val="32"/>
        </w:rPr>
        <w:t>这趟公交之旅虽然短暂，但它给我的印象深刻。我学会了欣赏那些不同寻常的事物，以及它们背后的故事。而当我再次成为这些故事中的背景人物时，我会更加开放的心态去理解每一个人，无论他们是如何“被一个接一个”进入我们的视野。</w:t>
      </w:r>
      <w:r>
        <w:rPr>
          <w:sz w:val="32"/>
          <w:szCs w:val="32"/>
        </w:rPr>
        <w:t>&lt;/p&gt;&lt;p&gt;&lt;a href = "/doc/684208-</w:t>
      </w:r>
      <w:r>
        <w:rPr>
          <w:sz w:val="32"/>
          <w:szCs w:val="32"/>
        </w:rPr>
        <w:t>在公车上被一个接一个每天的车厢小惊魂我是如何遇到一群奇怪乘客的</w:t>
      </w:r>
      <w:r>
        <w:rPr>
          <w:sz w:val="32"/>
          <w:szCs w:val="32"/>
        </w:rPr>
        <w:t>.doc" rel="alternate" download="684208-</w:t>
      </w:r>
      <w:r>
        <w:rPr>
          <w:sz w:val="32"/>
          <w:szCs w:val="32"/>
        </w:rPr>
        <w:t>在公车上被一个接一个每天的车厢小惊魂我是如何遇到一群奇怪乘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