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温柔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，怎样才能真正地珍惜这份礼物？</w:t>
      </w:r>
      <w:r>
        <w:rPr>
          <w:sz w:val="32"/>
          <w:szCs w:val="32"/>
        </w:rPr>
        <w:t>&lt;/p&gt;&lt;p&gt;&lt;img src="/static-img/WNJ7D5wRsRnGGeGnULsq0EP5C1vk92-HFATYeGGns34.png"&gt;&lt;/p&gt;&lt;p&gt;</w:t>
      </w:r>
      <w:r>
        <w:rPr>
          <w:sz w:val="32"/>
          <w:szCs w:val="32"/>
        </w:rPr>
        <w:t>在这个世界上，有着无数的孩子，他们被称为“天赐宝贝”。他们是父母最深爱的那一份生命，是家庭中不可或缺的一部分。每个孩子都是独一无二的，他们带来的是快乐和希望，也带来了挑战和责任。那么，我们又该如何去珍惜这份特殊的礼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需要我们的什么？</w:t>
      </w:r>
      <w:r>
        <w:rPr>
          <w:sz w:val="32"/>
          <w:szCs w:val="32"/>
        </w:rPr>
        <w:t>&lt;/p&gt;&lt;p&gt;&lt;img src="/static-img/wb6antHsyO0ZTbeM2j-4qkP5C1vk92-HFATYeGGns34.jpg"&gt;&lt;/p&gt;&lt;p&gt;</w:t>
      </w:r>
      <w:r>
        <w:rPr>
          <w:sz w:val="32"/>
          <w:szCs w:val="32"/>
        </w:rPr>
        <w:t>首先，我们要给予孩子安全感。这是他们成长过程中的基础需求。一个稳定的家环境，让孩子感到自己受到保护，这对于他们的心理健康至关重要。不仅仅是在物理上的安全，还包括情感上的支持。当我们能够让孩子知道，无论发生什么，都有我们这个坚固的小屋可以依靠时，那么他会更容易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给予他们发展机会。在早年的成长阶段，学习新事物、探索世界是非常重要的。我们应该鼓励他们去尝试，不要因为担心失败而阻止他們。而且，当他们遇到困难时，要以耐心和理解来帮助它们克服。</w:t>
      </w:r>
      <w:r>
        <w:rPr>
          <w:sz w:val="32"/>
          <w:szCs w:val="32"/>
        </w:rPr>
        <w:t>&lt;/p&gt;&lt;p&gt;&lt;img src="/static-img/k4iEj587OlZ6mUyHly2DlUP5C1vk92-HFATYeGGns34.jpg"&gt;&lt;/p&gt;&lt;p&gt;</w:t>
      </w:r>
      <w:r>
        <w:rPr>
          <w:sz w:val="32"/>
          <w:szCs w:val="32"/>
        </w:rPr>
        <w:t>再者，培养独立性也是关键。虽然我们需要保护并支持，但也不能过度依赖别人。一旦放手，让孩子学会自我解决问题，这将为其未来的成功打下坚实基础。此外，在适当的时候引导与教导，使之学会从错误中吸取教训，并用这些经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天赐宝贝建立良好关系？</w:t>
      </w:r>
      <w:r>
        <w:rPr>
          <w:sz w:val="32"/>
          <w:szCs w:val="32"/>
        </w:rPr>
        <w:t>&lt;/p&gt;&lt;p&gt;&lt;img src="/static-img/_ePS4ThaJlGJJj_DKP8DR0P5C1vk92-HFATYeGGns34.jpg"&gt;&lt;/p&gt;&lt;p&gt;</w:t>
      </w:r>
      <w:r>
        <w:rPr>
          <w:sz w:val="32"/>
          <w:szCs w:val="32"/>
        </w:rPr>
        <w:t>与儿童建立良好关系是一件既简单又复杂的事情，它涉及到不断学习、调整以及沟通。如果你想做一个优秀的父母，你需要花时间了解你的小孩，了解他的兴趣、他的朋友，以及他的梦想。这不仅能加强你们之间的情感联系，也能帮助你找到合适的方式去指导他，使他更加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儿童保持开放的心态，对于任何事情都保持好奇，而不是立即评判。你可以通过一起参加活动，比如户外运动或者艺术工作坊，与你的小孩共享快乐，同时也让他体验不同的社会场景，从而增进彼此间的情感纽带。</w:t>
      </w:r>
      <w:r>
        <w:rPr>
          <w:sz w:val="32"/>
          <w:szCs w:val="32"/>
        </w:rPr>
        <w:t>&lt;/p&gt;&lt;p&gt;&lt;img src="/static-img/uAOQEFcd8elJvj2OmD0sbEP5C1vk92-HFATYeGGns34.png"&gt;&lt;/p&gt;&lt;p&gt;</w:t>
      </w:r>
      <w:r>
        <w:rPr>
          <w:sz w:val="32"/>
          <w:szCs w:val="32"/>
        </w:rPr>
        <w:t>最后，不断地表达你的爱意，无论是在日常生活中还是特别时候。当你看到那个笑容灿烂的小脸庞，你就知道所有努力都值得了。但记住，最重要的是真诚，因为假装出不自然的情绪只会导致误解和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每一个瞬间，用真挚的情感去陪伴那些“天赐宝贝”，让每一次相遇都充满温暖，让每个经历都不留遗憾。这才是真正意义上的珍惜这一份无价之宝——我们的子女。</w:t>
      </w:r>
      <w:r>
        <w:rPr>
          <w:sz w:val="32"/>
          <w:szCs w:val="32"/>
        </w:rPr>
        <w:t>&lt;/p&gt;&lt;p&gt;&lt;a href = "/doc/684363-</w:t>
      </w:r>
      <w:r>
        <w:rPr>
          <w:sz w:val="32"/>
          <w:szCs w:val="32"/>
        </w:rPr>
        <w:t>天赐宝贝温柔的守护者</w:t>
      </w:r>
      <w:r>
        <w:rPr>
          <w:sz w:val="32"/>
          <w:szCs w:val="32"/>
        </w:rPr>
        <w:t>.doc" rel="alternate" download="684363-</w:t>
      </w:r>
      <w:r>
        <w:rPr>
          <w:sz w:val="32"/>
          <w:szCs w:val="32"/>
        </w:rPr>
        <w:t>天赐宝贝温柔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