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底的味道探索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心底的味道：探索情感的深度</w:t>
      </w:r>
      <w:r>
        <w:rPr>
          <w:sz w:val="32"/>
          <w:szCs w:val="32"/>
        </w:rPr>
        <w:t>&lt;/p&gt;&lt;p&gt;&lt;img src="/static-img/sDz3XWaTrpYmQd1QpPgrKFIfPY9vtOMmk9OsNAWCNULjT1e3TSPaD717HoNdmIvj.jpg"&gt;&lt;/p&gt;&lt;p&gt;</w:t>
      </w:r>
      <w:r>
        <w:rPr>
          <w:sz w:val="32"/>
          <w:szCs w:val="32"/>
        </w:rPr>
        <w:t>在人生的旅途中，我们每个人都拥有独一无二的情感世界。就如同我们用舌尖品尝各种美食，来感受它们独特的风味一样，理解和体验他人的情感，也是一种极其珍贵且复杂的过程。今天，我们一起迈开腿，让我可以尝尝你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澜</w:t>
      </w:r>
      <w:r>
        <w:rPr>
          <w:sz w:val="32"/>
          <w:szCs w:val="32"/>
        </w:rPr>
        <w:t>&lt;/p&gt;&lt;p&gt;&lt;img src="/static-img/ur9MmMsMUyemGALB-MmvHFIfPY9vtOMmk9OsNAWCNULgRbfL-AxYhz9tUFbTR7RUiNx23ENQCZvMJ_0IFuCVggvQUPN7Hlw27Bzx1U5W8-dQzYC0SijUXo2Z1ZRX6OIgWAR4901DGGro6LS5lbDAVIYlYTJw81EnQIzG4F7i9s8I_M7Cw_XQCy4XieMmBnkf.jpg"&gt;&lt;/p&gt;&lt;p&gt;</w:t>
      </w:r>
      <w:r>
        <w:rPr>
          <w:sz w:val="32"/>
          <w:szCs w:val="32"/>
        </w:rPr>
        <w:t>人类的情绪波动如海洋中的浪花，每一次感情起伏，都能让我们的心灵深处涌现出不同的色彩。在面对悲伤时，我们可能会感到沉重而压抑；遇到喜悦时，则是轻松自在。这些情绪波澜，就像是在烹饪中调配着不同调料，使得生活变得更加丰富多彩。如果你愿意，我想亲近你的每一个笑容，每一次泪水，也许能让我发现更多关于爱与共鸣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回忆</w:t>
      </w:r>
      <w:r>
        <w:rPr>
          <w:sz w:val="32"/>
          <w:szCs w:val="32"/>
        </w:rPr>
        <w:t>&lt;/p&gt;&lt;p&gt;&lt;img src="/static-img/2b9vnzeSc9duCx1lrZrqxlIfPY9vtOMmk9OsNAWCNULgRbfL-AxYhz9tUFbTR7RUiNx23ENQCZvMJ_0IFuCVggvQUPN7Hlw27Bzx1U5W8-dQzYC0SijUXo2Z1ZRX6OIgWAR4901DGGro6LS5lbDAVIYlYTJw81EnQIzG4F7i9s8I_M7Cw_XQCy4XieMmBnkf.jpg"&gt;&lt;/p&gt;&lt;p&gt;</w:t>
      </w:r>
      <w:r>
        <w:rPr>
          <w:sz w:val="32"/>
          <w:szCs w:val="32"/>
        </w:rPr>
        <w:t>我们的记忆犹如一本厚重的日记，从孩提时代开始写下了无数故事，它们成为了我们个性的基石。而回忆，是那些曾经发生过但已过去的事情，它们承载着岁月沉淀出的香气，如同久置于冰箱里的老橄榄油，越陈越醇厚。我想知道，你最珍贵的一次回忆是什么？它给予了你什么样的启示或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深渊</w:t>
      </w:r>
      <w:r>
        <w:rPr>
          <w:sz w:val="32"/>
          <w:szCs w:val="32"/>
        </w:rPr>
        <w:t>&lt;/p&gt;&lt;p&gt;&lt;img src="/static-img/gJnuVPooRfeEZhtcfCNIzFIfPY9vtOMmk9OsNAWCNULgRbfL-AxYhz9tUFbTR7RUiNx23ENQCZvMJ_0IFuCVggvQUPN7Hlw27Bzx1U5W8-dQzYC0SijUXo2Z1ZRX6OIgWAR4901DGGro6LS5lbDAVIYlYTJw81EnQIzG4F7i9s8I_M7Cw_XQCy4XieMmBnkf.jpg"&gt;&lt;/p&gt;&lt;p&gt;</w:t>
      </w:r>
      <w:r>
        <w:rPr>
          <w:sz w:val="32"/>
          <w:szCs w:val="32"/>
        </w:rPr>
        <w:t>思考是人类智慧之光，但有时候也是一片迷雾未知。每个人心中都有一片神秘的地图，那里藏着梦想、恐惧、希望和失望。当我站在你身边，我能感觉到你的思维如何在这片地图上航行。你是否有特别想要分享的一个理论或者见解呢？分享给我，让我也跟随你的思路走进那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信仰</w:t>
      </w:r>
      <w:r>
        <w:rPr>
          <w:sz w:val="32"/>
          <w:szCs w:val="32"/>
        </w:rPr>
        <w:t>&lt;/p&gt;&lt;p&gt;&lt;img src="/static-img/52esPGxdYUyyBA_ZStv0oVIfPY9vtOMmk9OsNAWCNULgRbfL-AxYhz9tUFbTR7RUiNx23ENQCZvMJ_0IFuCVggvQUPN7Hlw27Bzx1U5W8-dQzYC0SijUXo2Z1ZRX6OIgWAR4901DGGro6LS5lbDAVIYlYTJw81EnQIzG4F7i9s8I_M7Cw_XQCy4XieMmBnkf.jpg"&gt;&lt;/p&gt;&lt;p&gt;</w:t>
      </w:r>
      <w:r>
        <w:rPr>
          <w:sz w:val="32"/>
          <w:szCs w:val="32"/>
        </w:rPr>
        <w:t>一个人的人生观和信仰，是他们行为举止背后的动力源泉。这份内心的声音，不仅影响了个人的选择，更塑造了社会文化的大环境。在了解你所坚守的价值观后，我相信这将帮助我更好地理解这个世界，以及它如何通过人们互相连接而展现出无限可能性。你对于生命有什么特别看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积极向上的态度，可以点亮整个世界，而消极的情绪则可能使人陷入黑暗。但正如烘焙需要精确控制温度和时间一样，对待生活也是如此。在面对挑战时，你采取哪种策略？当困难出现，你是如何鼓励自己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一段属于自己的未来，这是一个充满可能性而又充满不确定性的空间。在这里，我们可以编织梦想，将希望转化为行动。我很好奇，当你闭上眼睛，在心中描绘理想生活时，是不是也有某些事情想要实现？愿意把这些憧憬分享给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可以尝尝你的味道”，并非简单的一句玩笑话，而是一个勇敢地跨越界限，去探寻他人内心真实情感的手段。这不仅仅是为了认识对方，更重要的是，在这个过程中学会倾听，用开放的心态去接纳彼此，无论是甜蜜还是苦楚，都能够成为我们共同成长旅程上的宝贵财富。</w:t>
      </w:r>
      <w:r>
        <w:rPr>
          <w:sz w:val="32"/>
          <w:szCs w:val="32"/>
        </w:rPr>
        <w:t>&lt;/p&gt;&lt;p&gt;&lt;a href = "/doc/684411-</w:t>
      </w:r>
      <w:r>
        <w:rPr>
          <w:sz w:val="32"/>
          <w:szCs w:val="32"/>
        </w:rPr>
        <w:t>尝心底的味道探索情感的深度</w:t>
      </w:r>
      <w:r>
        <w:rPr>
          <w:sz w:val="32"/>
          <w:szCs w:val="32"/>
        </w:rPr>
        <w:t>.doc" rel="alternate" download="684411-</w:t>
      </w:r>
      <w:r>
        <w:rPr>
          <w:sz w:val="32"/>
          <w:szCs w:val="32"/>
        </w:rPr>
        <w:t>尝心底的味道探索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