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夏日时尚女孩的黄色新装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成为夏日的热门话题？</w:t>
      </w:r>
      <w:r>
        <w:rPr>
          <w:sz w:val="32"/>
          <w:szCs w:val="32"/>
        </w:rPr>
        <w:t>&lt;/p&gt;&lt;p&gt;&lt;img src="/static-img/AZyGpuU6W4ndtfFVfVTi7DK6E-sQSM1VAMA6pQ7IudwqSFRpSayy4N6UgP6pSdaH.jpg"&gt;&lt;/p&gt;&lt;p&gt;</w:t>
      </w:r>
      <w:r>
        <w:rPr>
          <w:sz w:val="32"/>
          <w:szCs w:val="32"/>
        </w:rPr>
        <w:t>在这个炎炎夏日，随着气温的不断上升，人们对于舒适、时尚和清凉的需求也越来越迫切。于是，一款名为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新型皮肤套装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悄然登场，它以其独特的设计风格和色彩搭配迅速吸引了众多粉丝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皮肤套装是对传统经典的一次革新？</w:t>
      </w:r>
      <w:r>
        <w:rPr>
          <w:sz w:val="32"/>
          <w:szCs w:val="32"/>
        </w:rPr>
        <w:t>&lt;/p&gt;&lt;p&gt;&lt;img src="/static-img/94AMKgYJOojSFPCwzTROzDK6E-sQSM1VAMA6pQ7IudxMq-_Ki5hBpZNq-tjYWqRe4zExNcsnScNXEKCRNIj4XIKTV-kE-0X0bPfbaddbQ_3EVeimlIU9wvIekfKiMfRe0-esmVUimXoaoTkVGbKygtMbKbWdyupWRH3btTSSs2y3ZGeLtMghWTqFrdULusgb.jpg"&gt;&lt;/p&gt;&lt;p&gt;</w:t>
      </w:r>
      <w:r>
        <w:rPr>
          <w:sz w:val="32"/>
          <w:szCs w:val="32"/>
        </w:rPr>
        <w:t>传统意义上的黄色皮肤通常给人一种沉稳而成熟的感觉，但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却将这一颜色打造成了一种新的青春与活力。在这种皮肤套装中，不仅没有出现过于沉重或华丽的情调，而是采用了一种轻盈透明且充满活力的设计语言，使得原本沉稳的大方女孩看起来更加年轻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皮肤如何巧妙地融合了自然与现代元素？</w:t>
      </w:r>
      <w:r>
        <w:rPr>
          <w:sz w:val="32"/>
          <w:szCs w:val="32"/>
        </w:rPr>
        <w:t>&lt;/p&gt;&lt;p&gt;&lt;img src="/static-img/J31X_J1aZZwO8zBsjPH_MzK6E-sQSM1VAMA6pQ7IudxMq-_Ki5hBpZNq-tjYWqRe4zExNcsnScNXEKCRNIj4XIKTV-kE-0X0bPfbaddbQ_3EVeimlIU9wvIekfKiMfRe0-esmVUimXoaoTkVGbKygtMbKbWdyupWRH3btTSSs2y3ZGeLtMghWTqFrdULusgb.jpg"&gt;&lt;/p&gt;&lt;p&gt;</w:t>
      </w:r>
      <w:r>
        <w:rPr>
          <w:sz w:val="32"/>
          <w:szCs w:val="32"/>
        </w:rPr>
        <w:t>最令人惊喜的是，这款皮肤中的每一个细节都似乎都是为了展现出一种既贴近自然，又不失现代感的手法。比如，花朵图案虽然常见于各种服饰品类，但在这里它被重新定位为一种柔美而优雅的装饰线条，与少女们灵动自信的身姿完美契合。此外，这个系列中的许多配件，如耳环、手链等，也都是以简洁大方为主，以金属质感和水果石材相结合，让整个造型显得既不浮夸也不单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如何影响着粉丝的心理状态？</w:t>
      </w:r>
      <w:r>
        <w:rPr>
          <w:sz w:val="32"/>
          <w:szCs w:val="32"/>
        </w:rPr>
        <w:t>&lt;/p&gt;&lt;p&gt;&lt;img src="/static-img/IGI1s2zovIwPCkGztSpyBzK6E-sQSM1VAMA6pQ7IudxMq-_Ki5hBpZNq-tjYWqRe4zExNcsnScNXEKCRNIj4XIKTV-kE-0X0bPfbaddbQ_3EVeimlIU9wvIekfKiMfRe0-esmVUimXoaoTkVGbKygtMbKbWdyupWRH3btTSSs2y3ZGeLtMghWTqFrdULusgb.jpg"&gt;&lt;/p&gt;&lt;p&gt;</w:t>
      </w:r>
      <w:r>
        <w:rPr>
          <w:sz w:val="32"/>
          <w:szCs w:val="32"/>
        </w:rPr>
        <w:t>正因为这样的设计哲学，使得这款产品深受年轻人的喜爱。很多粉丝表示，在穿上这件衣服后，他们感到自己变得更加自信，更愿意去尝试一些新的生活方式。这不仅仅是一个简单的事物交换，更是一种心态转变。在这个过程中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就像一束阳光一样，为他们带来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次更新对品牌形象产生了哪些积极作用？</w:t>
      </w:r>
      <w:r>
        <w:rPr>
          <w:sz w:val="32"/>
          <w:szCs w:val="32"/>
        </w:rPr>
        <w:t>&lt;/p&gt;&lt;p&gt;&lt;img src="/static-img/9x8NPIxoFznkgl53Am5tYDK6E-sQSM1VAMA6pQ7IudxMq-_Ki5hBpZNq-tjYWqRe4zExNcsnScNXEKCRNIj4XIKTV-kE-0X0bPfbaddbQ_3EVeimlIU9wvIekfKiMfRe0-esmVUimXoaoTkVGbKygtMbKbWdyupWRH3btTSSs2y3ZGeLtMghWTqFrdULusgb.jpg"&gt;&lt;/p&gt;&lt;p&gt;</w:t>
      </w:r>
      <w:r>
        <w:rPr>
          <w:sz w:val="32"/>
          <w:szCs w:val="32"/>
        </w:rPr>
        <w:t>无疑，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这一次更新是一个成功之举。这不仅证明了团队对于市场趋势及消费者需求有着敏锐洞察力，而且还展现出了品牌对于创新与变化勇于探索的心态。而且，这样的策略也有助于提升品牌形象，让更多的人关注并记住这个曾经只局限于某一小圈子内的小众乐队，现在已经走向全民娱乐领域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是否还有更多惊喜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将会继续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部分，无论是在演艺还是商业方面，都会持续发挥其重要作用。不过，就目前而言，没有确切信息显示接下来是否会有更激动人心的事情发生。但是，由此可见，如果能够持续保持这样的创新精神，那么未来的确实充满了无限可能，并且我们也期待看到更多精彩瞬间。</w:t>
      </w:r>
      <w:r>
        <w:rPr>
          <w:sz w:val="32"/>
          <w:szCs w:val="32"/>
        </w:rPr>
        <w:t>&lt;/p&gt;&lt;p&gt;&lt;a href = "/doc/68480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夏日时尚女孩的黄色新装束</w:t>
      </w:r>
      <w:r>
        <w:rPr>
          <w:sz w:val="32"/>
          <w:szCs w:val="32"/>
        </w:rPr>
        <w:t>.doc" rel="alternate" download="68480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夏日时尚女孩的黄色新装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