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探索东京现代城市绿地的魅力与功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繁华都市中，池袋西口公园以其独特的设计和丰富的活动空间，成为了现代城市绿地的一道亮丽风景。以下是对此公园的一些探讨点。</w:t>
      </w:r>
      <w:r>
        <w:rPr>
          <w:sz w:val="32"/>
          <w:szCs w:val="32"/>
        </w:rPr>
        <w:t>&lt;/p&gt;&lt;p&gt;&lt;img src="/static-img/Cu0TxAH1eXWiAIq-zqLIpSv56NzbmTjvv78jC1ZDhjXGMMDQ6HibxFkW-moQR1c7.jpg"&gt;&lt;/p&gt;&lt;p&gt;</w:t>
      </w:r>
      <w:r>
        <w:rPr>
          <w:sz w:val="32"/>
          <w:szCs w:val="32"/>
        </w:rPr>
        <w:t>自然环境与人文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巧妙结合了自然环境与人文元素，通过植被和水体的运用营造出一片宁静宜人的空间。这里不仅有宽敞的草坪，还有小溪流经其中，这为市民提供了一种放松身心、接触大自然的机会。此外，多样的公共设施，如儿童游乐区、休闲座椅等，也让这片绿地成为人们休闲娱乐的地方。</w:t>
      </w:r>
      <w:r>
        <w:rPr>
          <w:sz w:val="32"/>
          <w:szCs w:val="32"/>
        </w:rPr>
        <w:t>&lt;/p&gt;&lt;p&gt;&lt;img src="/static-img/-XrOsmX6K38h7hfoQX_2FCv56NzbmTjvv78jC1ZDhjXvvWd-6tQok9p283MYWNAVyr_feERthpqRD-71jC68nKtpdtoKnmZt_gUlFn_cFu9thap9aO6Il-X4hr2YNOwsE8NbsusyRFGG2YhFoeNdQN0EGlVdxMIwtN3cvw2HhGY.jpg"&gt;&lt;/p&gt;&lt;p&gt;**</w:t>
      </w:r>
      <w:r>
        <w:rPr>
          <w:sz w:val="32"/>
          <w:szCs w:val="32"/>
        </w:rPr>
        <w:t>文化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不仅是一个休闲场所，更是一个展现当代艺术与文化活力的平台。在这里，可以举办各种户外音乐会、电影放映以及其他各类文化交流活动。这些建立了该公园作为一个社交聚集点，并且增强了社区之间的人际交流。</w:t>
      </w:r>
      <w:r>
        <w:rPr>
          <w:sz w:val="32"/>
          <w:szCs w:val="32"/>
        </w:rPr>
        <w:t>&lt;/p&gt;&lt;p&gt;&lt;img src="/static-img/6chW-d6Apo1Wbe-dSBvoLSv56NzbmTjvv78jC1ZDhjXvvWd-6tQok9p283MYWNAVyr_feERthpqRD-71jC68nKtpdtoKnmZt_gUlFn_cFu9thap9aO6Il-X4hr2YNOwsE8NbsusyRFGG2YhFoeNdQN0EGlVdxMIwtN3cvw2HhGY.jpg"&gt;&lt;/p&gt;&lt;p&gt;**</w:t>
      </w:r>
      <w:r>
        <w:rPr>
          <w:sz w:val="32"/>
          <w:szCs w:val="32"/>
        </w:rPr>
        <w:t>教育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广场内设有多个教育展示区域，其中包括科学实验室和科普展览，这使得孩子们能够在开放空旷的大气中学习科学知识，同时也提高了他们对于科技发展的兴趣。在这些区域，可以看到实例演示，有助于提高学生们对学术内容理解程度。</w:t>
      </w:r>
      <w:r>
        <w:rPr>
          <w:sz w:val="32"/>
          <w:szCs w:val="32"/>
        </w:rPr>
        <w:t>&lt;/p&gt;&lt;p&gt;&lt;img src="/static-img/INSP9t3bP2wHJYj4CDUpCyv56NzbmTjvv78jC1ZDhjXvvWd-6tQok9p283MYWNAVyr_feERthpqRD-71jC68nKtpdtoKnmZt_gUlFn_cFu9thap9aO6Il-X4hr2YNOwsE8NbsusyRFGG2YhFoeNdQN0EGlVdxMIwtN3cvw2HhGY.jpg"&gt;&lt;/p&gt;&lt;p&gt;**</w:t>
      </w:r>
      <w:r>
        <w:rPr>
          <w:sz w:val="32"/>
          <w:szCs w:val="32"/>
        </w:rPr>
        <w:t>环保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生态环境，该公园采用了可持续性的设计理念，比如使用节能照明系统，以及定期进行垃圾分类收集等措施。这些环保行动鼓励居民参与到减少污染和保护地球资源方面，从而培养出更加关注环境问题的人群。</w:t>
      </w:r>
      <w:r>
        <w:rPr>
          <w:sz w:val="32"/>
          <w:szCs w:val="32"/>
        </w:rPr>
        <w:t>&lt;/p&gt;&lt;p&gt;&lt;img src="/static-img/A8FQDFzcbE3v4YZt1evlAyv56NzbmTjvv78jC1ZDhjXvvWd-6tQok9p283MYWNAVyr_feERthpqRD-71jC68nKtpdtoKnmZt_gUlFn_cFu9thap9aO6Il-X4hr2YNOwsE8NbsusyRFGG2YhFoeNdQN0EGlVdxMIwtN3cvw2HhGY.jpg"&gt;&lt;/p&gt;&lt;p&gt;**</w:t>
      </w:r>
      <w:r>
        <w:rPr>
          <w:sz w:val="32"/>
          <w:szCs w:val="32"/>
        </w:rPr>
        <w:t>社区服务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承担着重要的地位，为周边居民提供便利服务，如体育设施、医疗咨询台等，以满足不同年龄段用户需求。同时，它还吸引了一批志愿者团队，他们积极参与到社区服务项目中来，加强邻里间的情感纽带并促进社会凝聚力提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新空间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内充满创意之处，不仅限于自然美景或传统建筑，而是将现代技术应用于日常生活，比如智能照明系统和互动装置，让这个地方既具有历史感又富有未来感，为游客提供独特视觉体验。</w:t>
      </w:r>
      <w:r>
        <w:rPr>
          <w:sz w:val="32"/>
          <w:szCs w:val="32"/>
        </w:rPr>
        <w:t>&lt;/p&gt;&lt;p&gt;&lt;a href = "/doc/684890-</w:t>
      </w:r>
      <w:r>
        <w:rPr>
          <w:sz w:val="32"/>
          <w:szCs w:val="32"/>
        </w:rPr>
        <w:t>池袋西口公园探索东京现代城市绿地的魅力与功能性</w:t>
      </w:r>
      <w:r>
        <w:rPr>
          <w:sz w:val="32"/>
          <w:szCs w:val="32"/>
        </w:rPr>
        <w:t>.doc" rel="alternate" download="684890-</w:t>
      </w:r>
      <w:r>
        <w:rPr>
          <w:sz w:val="32"/>
          <w:szCs w:val="32"/>
        </w:rPr>
        <w:t>池袋西口公园探索东京现代城市绿地的魅力与功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