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突袭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男孩风情与超级英雄的奇幻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突袭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（男孩风情与超级英雄的奇幻碰撞）</w:t>
      </w:r>
      <w:r>
        <w:rPr>
          <w:sz w:val="32"/>
          <w:szCs w:val="32"/>
        </w:rPr>
        <w:t>&lt;/p&gt;&lt;p&gt;&lt;img src="/static-img/MhzfMsYTXMjSnkcv8ke69rdyZqpfdcNhH63zZeDHSpToLbkcn1h5ORob6NujnTNK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有一个被称作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的小组，他们并非普通的少年，而是一群拥有特殊能力和梦想追求者的年轻人。他们有着各自独特的才能，从音乐、舞蹈到编剧和摄影，每个人的才华都能让人惊叹不已。然而，在一次偶然的机会中，这些天才少年们意外地混进了一个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秘密组织。</w:t>
      </w:r>
      <w:r>
        <w:rPr>
          <w:sz w:val="32"/>
          <w:szCs w:val="32"/>
        </w:rPr>
        <w:t>&lt;/p&gt;&lt;p&gt;&lt;img src="/static-img/YweTCvgnDSJMVx_WscHpo7dyZqpfdcNhH63zZeDHSpTWqSfG9y1WDOFViw7T8Mdw7sqq5-PTQkvQS8-MpNO84U7eBPsj7Aj3abRmNJw1z8eC3MCsc4mLuPEVuRt4asRS63HTkSVol2BtZiR3sxmmkg.jpg"&gt;&lt;/p&gt;&lt;p&gt;</w:t>
      </w:r>
      <w:r>
        <w:rPr>
          <w:sz w:val="32"/>
          <w:szCs w:val="32"/>
        </w:rPr>
        <w:t>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无意中参加的一次私人晚宴上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发现了一扇隐藏的小门。这扇门似乎对所有其他宾客来说都是不可见的，但对于这群敏锐的小伙子们来说，却仿佛吸引了它们不可抗拒的大门。他们互相看了一眼，然后一起推开了那扇神秘的大门，一步跨入到了一个完全不同的世界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gjfLc50A25UnfwmEAjhLLdyZqpfdcNhH63zZeDHSpTWqSfG9y1WDOFViw7T8Mdw7sqq5-PTQkvQS8-MpNO84U7eBPsj7Aj3abRmNJw1z8eC3MCsc4mLuPEVuRt4asRS63HTkSVol2BtZiR3sxmmkg.jpg"&gt;&lt;/p&gt;&lt;p&gt;OMEGA</w:t>
      </w:r>
      <w:r>
        <w:rPr>
          <w:sz w:val="32"/>
          <w:szCs w:val="32"/>
        </w:rPr>
        <w:t>内部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是一个由最强大的人类所组成的一个组织，它们拥有着令人难以置信的地位和力量。在这里，规则森严，权力斗争不断，而这些规则也正是那些掌握真理的人创造出来，用来维护自己的统治秩序。但是，对于突然闯入这个领域的小伙子们来说，他们却带来了全新的视角和思考方式，也许正是在这种不同寻常的情况下，他们能够找到一些改变一切的事物。</w:t>
      </w:r>
      <w:r>
        <w:rPr>
          <w:sz w:val="32"/>
          <w:szCs w:val="32"/>
        </w:rPr>
        <w:t>&lt;/p&gt;&lt;p&gt;&lt;img src="/static-img/1IuoITLYOBAKxCl_RTl7-rdyZqpfdcNhH63zZeDHSpTWqSfG9y1WDOFViw7T8Mdw7sqq5-PTQkvQS8-MpNO84U7eBPsj7Aj3abRmNJw1z8eC3MCsc4mLuPEVuRt4asRS63HTkSVol2BtZiR3sxmmkg.jpg"&gt;&lt;/p&gt;&lt;p&gt;</w:t>
      </w:r>
      <w:r>
        <w:rPr>
          <w:sz w:val="32"/>
          <w:szCs w:val="32"/>
        </w:rPr>
        <w:t>潜伏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明确的地位或身份标识，这些新来者只能选择潜伏在暗处，看待整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心态运作。而他们通过仔细观察，不仅了解到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内部复杂多变的情报网络，还学会了如何利用这些信息来保护自己免受危险。在这个过程中，他们逐渐形成了一套自己的策略，并开始逐步融入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内部。</w:t>
      </w:r>
      <w:r>
        <w:rPr>
          <w:sz w:val="32"/>
          <w:szCs w:val="32"/>
        </w:rPr>
        <w:t>&lt;/p&gt;&lt;p&gt;&lt;img src="/static-img/PMoGdKm9Hnn0mOOp9Ta1F7dyZqpfdcNhH63zZeDHSpTWqSfG9y1WDOFViw7T8Mdw7sqq5-PTQkvQS8-MpNO84U7eBPsj7Aj3abRmNJw1z8eC3MCsc4mLuPEVuRt4asRS63HTkSVol2BtZiR3sxmmkg.jpg"&gt;&lt;/p&gt;&lt;p&gt;</w:t>
      </w:r>
      <w:r>
        <w:rPr>
          <w:sz w:val="32"/>
          <w:szCs w:val="32"/>
        </w:rPr>
        <w:t>激动人心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伙子们越来越深地插手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事情中去。不断尝试着找到合适的地方发挥自己的能力，同时也面临来自各方面更多更大的压力。尽管每一步都充满挑战，但他们从未放弃过，因为这不仅仅是一场游戏，更是一种责任感、一种使命感，让他们勇敢前行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站在历史交汇点上回望这一切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这段旅程虽然充满起伏，但是它也是成长的一部分，是未来可能性的探索。一旦再次踏出这道神秘的大门，无论结果如何，都将是一个既激动又期待的事情，因为只有这样，我们才能真正成为那个我们一直渴望成为的人。而对于那些已经加入其中的小伙子们来说，无疑已经证明了：“任何地方，只要有梦想，就可以做出改变”。</w:t>
      </w:r>
      <w:r>
        <w:rPr>
          <w:sz w:val="32"/>
          <w:szCs w:val="32"/>
        </w:rPr>
        <w:t>&lt;/p&gt;&lt;p&gt;&lt;a href = "/doc/68490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突袭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男孩风情与超级英雄的奇幻碰撞</w:t>
      </w:r>
      <w:r>
        <w:rPr>
          <w:sz w:val="32"/>
          <w:szCs w:val="32"/>
        </w:rPr>
        <w:t>.doc" rel="alternate" download="68490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突袭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男孩风情与超级英雄的奇幻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