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关怀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细腻关怀的艺术</w:t>
      </w:r>
      <w:r>
        <w:rPr>
          <w:sz w:val="32"/>
          <w:szCs w:val="32"/>
        </w:rPr>
        <w:t>&lt;/p&gt;&lt;p&gt;&lt;img src="/static-img/Q_HJtnw3I5PN-f6yDIA7X3Urf9_Q5LB0seO534E0MGM0SNm9rTOs_AN4g49mI5ml.jpeg"&gt;&lt;/p&gt;&lt;p&gt;</w:t>
      </w:r>
      <w:r>
        <w:rPr>
          <w:sz w:val="32"/>
          <w:szCs w:val="32"/>
        </w:rPr>
        <w:t>在生活中，温柔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强大、果敢所吸引，但真正让人心动的是那份不经意间展现出来的温柔。它是一种无声的语言，一种能够触及人心深处的能力。这篇文章将探讨“温柔有九分”，揭示其背后的智慧与意义。</w:t>
      </w:r>
      <w:r>
        <w:rPr>
          <w:sz w:val="32"/>
          <w:szCs w:val="32"/>
        </w:rPr>
        <w:t>&lt;/p&gt;&lt;p&gt;&lt;img src="/static-img/5q1sXwM429cy2PSEx6Zir3Urf9_Q5LB0seO534E0MGOCWNpESxXNnWde1RSlUfrihlk7Pin1cOyDQ0bGrFpSNscr9xJunF8Kurei2HhHpWtife0-NQtLWoop_NlZMh8vFowZeHeNv_5dS4xbILUhTII9scXfWhknkb2GR3ZD-vY.jpeg"&gt;&lt;/p&gt;&lt;p&gt;</w:t>
      </w:r>
      <w:r>
        <w:rPr>
          <w:sz w:val="32"/>
          <w:szCs w:val="32"/>
        </w:rPr>
        <w:t>如何理解“温柔有九分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源自《说苍耳》，意思是指人的情感和行为应该恰到好处，不宜过度。这里，“九分”并不是具体数字，而是一个比喻性的用法，形容一种恰到好处、适可而止的情感表达。在现代社会，这一理念对于我们每个人都具有重要意义，因为它提醒我们，在与他人互动时，要学会控制自己的情绪和行为，以达到最佳效果。</w:t>
      </w:r>
      <w:r>
        <w:rPr>
          <w:sz w:val="32"/>
          <w:szCs w:val="32"/>
        </w:rPr>
        <w:t>&lt;/p&gt;&lt;p&gt;&lt;img src="/static-img/DNQbdHlck6DJ-kNUfVw6D3Urf9_Q5LB0seO534E0MGOCWNpESxXNnWde1RSlUfrihlk7Pin1cOyDQ0bGrFpSNscr9xJunF8Kurei2HhHpWtife0-NQtLWoop_NlZMh8vFowZeHeNv_5dS4xbILUhTII9scXfWhknkb2GR3ZD-vY.jpeg"&gt;&lt;/p&gt;&lt;p&gt;</w:t>
      </w:r>
      <w:r>
        <w:rPr>
          <w:sz w:val="32"/>
          <w:szCs w:val="32"/>
        </w:rPr>
        <w:t>在日常生活中应用“温柔有九分”的技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“温柔有九分”的技巧，并非易事，它要求个体具备极高的情商和社交技巧。首先，了解对方的心理状态，这需要敏锐观察和良好的倾听能力。其次，是要根据不同的情况调整自己的反应，从而找到最合适的情感表达方式。这就像是一场精妙绝伦的棋局，每一步都必须谨慎考虑，以确保最终取得成功。</w:t>
      </w:r>
      <w:r>
        <w:rPr>
          <w:sz w:val="32"/>
          <w:szCs w:val="32"/>
        </w:rPr>
        <w:t>&lt;/p&gt;&lt;p&gt;&lt;img src="/static-img/doKIhtNFXrfXVIa-XZ34W3Urf9_Q5LB0seO534E0MGOCWNpESxXNnWde1RSlUfrihlk7Pin1cOyDQ0bGrFpSNscr9xJunF8Kurei2HhHpWtife0-NQtLWoop_NlZMh8vFowZeHeNv_5dS4xbILUhTII9scXfWhknkb2GR3ZD-vY.jpeg"&gt;&lt;/p&gt;&lt;p&gt;</w:t>
      </w:r>
      <w:r>
        <w:rPr>
          <w:sz w:val="32"/>
          <w:szCs w:val="32"/>
        </w:rPr>
        <w:t>为什么说“温柔有九分”更能打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的心目中，最难以忘怀的人往往不是那些豪言壮语的人，而是那些能够在困难时刻给予安慰、支持的人。他们之所以如此令人铭记，是因为他们懂得了如何通过小小的一丝关怀，让他人的世界变得更加明媚。而这，就是所谓的“温暖”，也正是人类共同追求的一种美德。</w:t>
      </w:r>
      <w:r>
        <w:rPr>
          <w:sz w:val="32"/>
          <w:szCs w:val="32"/>
        </w:rPr>
        <w:t>&lt;/p&gt;&lt;p&gt;&lt;img src="/static-img/4eqRyJk0V0wibcXmqcJ0WXUrf9_Q5LB0seO534E0MGOCWNpESxXNnWde1RSlUfrihlk7Pin1cOyDQ0bGrFpSNscr9xJunF8Kurei2HhHpWtife0-NQtLWoop_NlZMh8vFowZeHeNv_5dS4xbILUhTII9scXfWhknkb2GR3ZD-vY.jpeg"&gt;&lt;/p&gt;&lt;p&gt;</w:t>
      </w:r>
      <w:r>
        <w:rPr>
          <w:sz w:val="32"/>
          <w:szCs w:val="32"/>
        </w:rPr>
        <w:t>面对逆境，我们该如何运用“温柔有 九 分”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挫折或失败时，不少人会选择逃避或放弃。但对于那些掌握了“温柔 有 九 分”智慧的人来说，他们知道，在这样的时刻，更需要的是坚韧与冷静。当面对逆境，他们不会气馁，而是在保持内心平静的情况下寻找解决问题的手段。而这种沉着冷静，也正是来自于对自己情绪的一定控制，以及对周围环境的一定的理解与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么才能成为一个拥有真正魅力的个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拥有真正魅力的人并不容易，因为这需要不断地修炼自己，培养出足够的情商以及社交技能。不过，如果你愿意去学习，那么每一次努力都是值得赞扬的。你可以从提升自己的倾听能力开始，再加上一些基本的小贴士，比如注意身体语言，以及学会有效沟通，你就已经迈出了成为那个擁抱 “溫潔已經十分滿足於我現在身處的地方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 xml:space="preserve">的個體的一个重要步骤。此外，还要学会放慢脚步，与别人建立深厚联系，而不是急功近利地追求结果。这就是所谓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婉已經十分滿足於我現在身處的地方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的艺术，它让你的存在本身就成了美丽的事物。一旦你掌握了这一艺术，无论走到哪里，都会散发出独特而迷人的光芒，让所有看到你的人都感到既惊讶又亲切。</w:t>
      </w:r>
      <w:r>
        <w:rPr>
          <w:sz w:val="32"/>
          <w:szCs w:val="32"/>
        </w:rPr>
        <w:t>&lt;/p&gt;&lt;p&gt;&lt;a href = "/doc/684984-</w:t>
      </w:r>
      <w:r>
        <w:rPr>
          <w:sz w:val="32"/>
          <w:szCs w:val="32"/>
        </w:rPr>
        <w:t>温柔有九分细腻关怀的艺术</w:t>
      </w:r>
      <w:r>
        <w:rPr>
          <w:sz w:val="32"/>
          <w:szCs w:val="32"/>
        </w:rPr>
        <w:t>.doc" rel="alternate" download="684984-</w:t>
      </w:r>
      <w:r>
        <w:rPr>
          <w:sz w:val="32"/>
          <w:szCs w:val="32"/>
        </w:rPr>
        <w:t>温柔有九分细腻关怀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