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古风仙侠奇缘中的女子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龙袍一直被视为至高无上的象征，它代表着强大的力量和不可一世的气质。然而，在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中，我们看到了一位不同凡响的女性，她穿上了那件传说中的龙袍，却并非是为了展示她的权力，而是为了探寻更深层次的意义。</w:t>
      </w:r>
      <w:r>
        <w:rPr>
          <w:sz w:val="32"/>
          <w:szCs w:val="32"/>
        </w:rPr>
        <w:t>&lt;/p&gt;&lt;p&gt;&lt;img src="/static-img/8HC0V7F3PPxCamTT_2Z0HEFGZsXNLJp6AJi2Bo1KwFN2ch5l8rdo5nq0MDPYQkQ-.jpg"&gt;&lt;/p&gt;&lt;p&gt;</w:t>
      </w:r>
      <w:r>
        <w:rPr>
          <w:sz w:val="32"/>
          <w:szCs w:val="32"/>
        </w:rPr>
        <w:t>她为什么选择了龙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位名叫阿紫的小女巫，她出生于一个普通的小村庄，从小便对魔法产生了浓厚兴趣。随着时间的推移，阿紫逐渐展现出了超乎常人的魔法才能，但她却始终没有找到属于自己的位置。在一次偶然的情境下，她得到了传说中的龙袍，这件神奇之物不仅能够增强她的魔法，还能让她拥有与众不同的外表和气质。</w:t>
      </w:r>
      <w:r>
        <w:rPr>
          <w:sz w:val="32"/>
          <w:szCs w:val="32"/>
        </w:rPr>
        <w:t>&lt;/p&gt;&lt;p&gt;&lt;img src="/static-img/ATU6VYNPmk4_qd_9jQds90FGZsXNLJp6AJi2Bo1KwFNddXXHnKib0qS4yBnGxyJCHbvCr_AICxcq4IimgFdDpFFsnmqVLAnhG0XPKCV0zG8.jpg"&gt;&lt;/p&gt;&lt;p&gt;</w:t>
      </w:r>
      <w:r>
        <w:rPr>
          <w:sz w:val="32"/>
          <w:szCs w:val="32"/>
        </w:rPr>
        <w:t>穿上龙袍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紫穿上了那件精美绝伦的龙袍后，她立刻感受到了前所未有的力量和自信。她不再是一个默默无闻的小女巫，而是变成了一个令人敬畏的大师。这不仅仅是在外界眼中的改变，更是在内心深处的一种转变。阿紫开始更加坚定地追求自己的梦想，不再因为周围人的看法而犹豫。</w:t>
      </w:r>
      <w:r>
        <w:rPr>
          <w:sz w:val="32"/>
          <w:szCs w:val="32"/>
        </w:rPr>
        <w:t>&lt;/p&gt;&lt;p&gt;&lt;img src="/static-img/HEOqjd_nB4O8Q_vPmXIGWEFGZsXNLJp6AJi2Bo1KwFNddXXHnKib0qS4yBnGxyJCHbvCr_AICxcq4IimgFdDpFFsnmqVLAnhG0XPKCV0zG8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阿紫也遇到了各种各样的挑战。她必须用智慧和勇气去应对那些试图剥夺她的力量的人。但即使在最艰难的情况下，也没有人敢轻易触碰身披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袍者的她。当所有人都以为只有男人才能成为真正的地球时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袖下的女人以其独特之举，让世界震惊。</w:t>
      </w:r>
      <w:r>
        <w:rPr>
          <w:sz w:val="32"/>
          <w:szCs w:val="32"/>
        </w:rPr>
        <w:t>&lt;/p&gt;&lt;p&gt;&lt;img src="/static-img/dBt-stmC8QJC4IOqu56wLEFGZsXNLJp6AJi2Bo1KwFNddXXHnKib0qS4yBnGxyJCHbvCr_AICxcq4IimgFdDpFFsnmqVLAnhG0XPKCV0zG8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显性的力量增长之外，《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袖下的女人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隐藏着许多需要解开的问题。比如，那个神秘而又古老的历史背后隐藏着什么呢？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袖究竟来自何方，它为什么会有如此巨大的影响力？</w:t>
      </w:r>
      <w:r>
        <w:rPr>
          <w:sz w:val="32"/>
          <w:szCs w:val="32"/>
        </w:rPr>
        <w:t>&lt;/p&gt;&lt;p&gt;&lt;img src="/static-img/3uV3WPRCg6A8xzM_vHt-1EFGZsXNLJp6AJi2Bo1KwFNddXXHnKib0qS4yBnGxyJCHbvCr_AICxcq4IimgFdDpFFsnmqVLAnhG0XPKCV0zG8.jpe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阅读完整个故事的时候，我们会发现，无论是在外表还是内心，都有一个共同点，那就是勇气。这份勇气不是单纯为了证明自己，而是为了实现那个永远无法达到的梦想。在这个过程中，即使我们面临重重困难，只要保持住初心，不忘记起初的心愿，就一定能够走向成功。而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袖下的女人，就是这样一位永远不会放弃追求自我价值的人物典范。</w:t>
      </w:r>
      <w:r>
        <w:rPr>
          <w:sz w:val="32"/>
          <w:szCs w:val="32"/>
        </w:rPr>
        <w:t>&lt;/p&gt;&lt;p&gt;&lt;a href = "/doc/685080-</w:t>
      </w:r>
      <w:r>
        <w:rPr>
          <w:sz w:val="32"/>
          <w:szCs w:val="32"/>
        </w:rPr>
        <w:t>龙袍下的她古风仙侠奇缘中的女子力量</w:t>
      </w:r>
      <w:r>
        <w:rPr>
          <w:sz w:val="32"/>
          <w:szCs w:val="32"/>
        </w:rPr>
        <w:t>.doc" rel="alternate" download="685080-</w:t>
      </w:r>
      <w:r>
        <w:rPr>
          <w:sz w:val="32"/>
          <w:szCs w:val="32"/>
        </w:rPr>
        <w:t>龙袍下的她古风仙侠奇缘中的女子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