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揭秘成长中的魅力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人们总是在寻找一些技巧和策略来提升自己的形象，让自己更加吸引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策略，它源自网络上的一个流行词汇，指的是通过模仿某些人的行为或者风格，来达到让自己看起来更加可爱、有魅力甚至高级的效果。</w:t>
      </w:r>
      <w:r>
        <w:rPr>
          <w:sz w:val="32"/>
          <w:szCs w:val="32"/>
        </w:rPr>
        <w:t>&lt;/p&gt;&lt;p&gt;&lt;img src="/static-img/KvpJKQJ-xHBB__r_EByiR5lg7QWE9jIuWO5wGUeL5i_PS5RH_IM4BBvyn4taxNjr.jpg"&gt;&lt;/p&gt;&lt;p&gt;</w:t>
      </w:r>
      <w:r>
        <w:rPr>
          <w:sz w:val="32"/>
          <w:szCs w:val="32"/>
        </w:rPr>
        <w:t>一、什么是装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装乖”的含义。在这里，“装”并不意味着假装，而是指通过学习和模仿他人的优点或特质，使自己变得更好。这是一个积极向上的人生态度，因为它鼓励我们从周围的人那里汲取智慧，从而不断进步。</w:t>
      </w:r>
      <w:r>
        <w:rPr>
          <w:sz w:val="32"/>
          <w:szCs w:val="32"/>
        </w:rPr>
        <w:t>&lt;/p&gt;&lt;p&gt;&lt;img src="/static-img/W-tGwxycmshT-thL3LafBZlg7QWE9jIuWO5wGUeL5i_DJtBSJ9biO4TRaFZGxQzYHqSlyJ2xoLhyerKNnYQYF-_uTP9bNmdhikYzk1TdkiJgUfEKLxy_3PZdiNYOpruHlNHgFX9Folv0LcPVXLqfTQHgBtFmj4Ti8kxYQsqxeSFYyo3eGY4duFYVywuDU6gH.jpg"&gt;&lt;/p&gt;&lt;p&gt;</w:t>
      </w:r>
      <w:r>
        <w:rPr>
          <w:sz w:val="32"/>
          <w:szCs w:val="32"/>
        </w:rPr>
        <w:t>二、摇摇兔：一个灵感来源</w:t>
      </w:r>
      <w:r>
        <w:rPr>
          <w:sz w:val="32"/>
          <w:szCs w:val="32"/>
        </w:rPr>
        <w:t xml:space="preserve">&lt;/p&gt;&lt;p&gt;&amp;#34;Shake your rabbit,&amp;#34; </w:t>
      </w:r>
      <w:r>
        <w:rPr>
          <w:sz w:val="32"/>
          <w:szCs w:val="32"/>
        </w:rPr>
        <w:t>这个短语听起来像是一种舞蹈动作，但实际上它代表的是一种轻松愉快的生活态度。就像兔子一样，在充满压力的社会中保持淡定与冷静，不被外界干扰，是非常重要的一种能力。而且，这样的生活方式往往会使人看起来更加自然与无忧无虑，即所谓的“装乖”。</w:t>
      </w:r>
      <w:r>
        <w:rPr>
          <w:sz w:val="32"/>
          <w:szCs w:val="32"/>
        </w:rPr>
        <w:t>&lt;/p&gt;&lt;p&gt;&lt;img src="/static-img/cPLCYvZXQukdwEY-oKU9iplg7QWE9jIuWO5wGUeL5i_DJtBSJ9biO4TRaFZGxQzYHqSlyJ2xoLhyerKNnYQYF-_uTP9bNmdhikYzk1TdkiJgUfEKLxy_3PZdiNYOpruHlNHgFX9Folv0LcPVXLqfTQHgBtFmj4Ti8kxYQsqxeSFYyo3eGY4duFYVywuDU6gH.jpg"&gt;&lt;/p&gt;&lt;p&gt;</w:t>
      </w:r>
      <w:r>
        <w:rPr>
          <w:sz w:val="32"/>
          <w:szCs w:val="32"/>
        </w:rPr>
        <w:t>三、如何做到“装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学习：首先，要了解你想模仿的人，他们的优点是什么？他们为什么那么受欢迎？这是最基础也是最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并反思：将你的发现付诸实践，同时也要学会反思。你是否真的能完全掌握这些技能呢？哪里还需要改进？</w:t>
      </w:r>
      <w:r>
        <w:rPr>
          <w:sz w:val="32"/>
          <w:szCs w:val="32"/>
        </w:rPr>
        <w:t>&lt;/p&gt;&lt;p&gt;&lt;img src="/static-img/mfqT2Kguw0B2s3BKJP216plg7QWE9jIuWO5wGUeL5i_DJtBSJ9biO4TRaFZGxQzYHqSlyJ2xoLhyerKNnYQYF-_uTP9bNmdhikYzk1TdkiJgUfEKLxy_3PZdiNYOpruHlNHgFX9Folv0LcPVXLqfTQHgBtFmj4Ti8kxYQsqxeSFYyo3eGY4duFYVywuDU6gH.jpg"&gt;&lt;/p&gt;&lt;p&gt;</w:t>
      </w:r>
      <w:r>
        <w:rPr>
          <w:sz w:val="32"/>
          <w:szCs w:val="32"/>
        </w:rPr>
        <w:t>融入自我：记住，只有当你把这些新技能有效地融入自己的个性中时，你才真正成功了。如果过于明显，那可能就会变成伪善或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人喜欢收集名牌手袋，这不仅因为它们功能强大，也因为它们给人一种高端气息。这种消费习惯可以说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手段。但如果一个人能够在没有必要的时候也不去购买，并不是为了炫耀财富，而是出于对品质生活追求，那么这其实是一种很好的个人品味表达。</w:t>
      </w:r>
      <w:r>
        <w:rPr>
          <w:sz w:val="32"/>
          <w:szCs w:val="32"/>
        </w:rPr>
        <w:t>&lt;/p&gt;&lt;p&gt;&lt;img src="/static-img/LrKcdjfurPQMJlOa_Abj85lg7QWE9jIuWO5wGUeL5i_DJtBSJ9biO4TRaFZGxQzYHqSlyJ2xoLhyerKNnYQYF-_uTP9bNmdhikYzk1TdkiJgUfEKLxy_3PZdiNYOpruHlNHgFX9Folv0LcPVXLqfTQHgBtFmj4Ti8kxYQsqxeSFYyo3eGY4duFYVywuDU6gH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裝喬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揚揚貓頭鷹”并不是简单地模仿别人，而是一种积极向上的心态，它鼓励我们从他人的优点中汲取智慧，从而提高自己的生活质量。这不仅能帮助我们在社交场合获得更多朋友，还能让我们的内心世界变得更加丰富多彩。所以，无论你处于何种环境，都不要害怕尝试一下这一艺术，看看它如何改变你的日常吧！</w:t>
      </w:r>
      <w:r>
        <w:rPr>
          <w:sz w:val="32"/>
          <w:szCs w:val="32"/>
        </w:rPr>
        <w:t>&lt;/p&gt;&lt;p&gt;&lt;a href = "/doc/685289-</w:t>
      </w:r>
      <w:r>
        <w:rPr>
          <w:sz w:val="32"/>
          <w:szCs w:val="32"/>
        </w:rPr>
        <w:t>摇摇兔的装乖艺术揭秘成长中的魅力策略</w:t>
      </w:r>
      <w:r>
        <w:rPr>
          <w:sz w:val="32"/>
          <w:szCs w:val="32"/>
        </w:rPr>
        <w:t>.doc" rel="alternate" download="685289-</w:t>
      </w:r>
      <w:r>
        <w:rPr>
          <w:sz w:val="32"/>
          <w:szCs w:val="32"/>
        </w:rPr>
        <w:t>摇摇兔的装乖艺术揭秘成长中的魅力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