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的极限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有时候会遇到一些让人非常难过的事情，这些事情可能是大事也可能是小事，但总之，它们都能够触动我们的感情，让我们感到悲伤和痛苦。有人说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句话背后隐藏着一个深刻的问题：人类的情感系统又脆弱又强大，它能承受多少压力，能抵抗多久的打击。</w:t>
      </w:r>
      <w:r>
        <w:rPr>
          <w:sz w:val="32"/>
          <w:szCs w:val="32"/>
        </w:rPr>
        <w:t>&lt;/p&gt;&lt;p&gt;&lt;img src="/static-img/FddEua4cwUxXhXNrSgTGf9qbz5BKGIZk1F_traIp-IM9FKJRMvr8rk9pGhn_rarw.png"&gt;&lt;/p&gt;&lt;p&gt;</w:t>
      </w:r>
      <w:r>
        <w:rPr>
          <w:sz w:val="32"/>
          <w:szCs w:val="32"/>
        </w:rPr>
        <w:t>首先，我们要了解人类的情感机制。在心理学上，我们的心情受到内心世界、外界环境以及个人的经验等多种因素影响。当某些刺激触发时，例如失去亲人、遭遇失败或者遭受侮辱，这些负面事件就有可能引起强烈的情绪反应，如悲伤、愤怒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实生活中，有很多情况下确实能够“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比如，当一个人经历了离婚、丢工作甚至被抛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容易陷入深度的抑郁状态。这不仅仅是一种表面的情绪表现，更是一个复杂的心理过程，是对失去和改变的一种生理和心理反应。</w:t>
      </w:r>
      <w:r>
        <w:rPr>
          <w:sz w:val="32"/>
          <w:szCs w:val="32"/>
        </w:rPr>
        <w:t>&lt;/p&gt;&lt;p&gt;&lt;img src="/static-img/7C7pcj85jBKjH6_UHX1LJdqbz5BKGIZk1F_traIp-IMKSgwQ7k72rSBExtNzWl8nZkr6b8MDxukKYwTvIHmexLQ58dnQC-d8HHJaB5aLVFa-6ZRO2CXwS1p_o_mGmZjpj4YrZ1j4P_pM6D0YC5Wkzj1wShtsODlXHifWr59OUb7Jf_D3c6m5NcbIuc-qsWgbauzm5uRb45rGMlQ-6j_lGA.jpg"&gt;&lt;/p&gt;&lt;p&gt;</w:t>
      </w:r>
      <w:r>
        <w:rPr>
          <w:sz w:val="32"/>
          <w:szCs w:val="32"/>
        </w:rPr>
        <w:t>再者，还有时候，即使没有发生任何显而易见的大事件，也能通过微妙的方式让人们感到难过。比如，一段看似平静但其实充满隐患的关系，或许只是因为缺乏沟通与理解，就逐渐演变成无法挽回的裂痕。这些都是无形的手所做出的“致命”一击，它们虽然不那么夸张，却同样能够在潜移默化中摧毁人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研究表明，长期持续的心理压力会导致身体健康问题，比如消化系统疾病、高血压等，并且这种状况往往还伴随着严重的心理症状，如焦虑症或抑郁症。因此，从根本上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实际上是一个关于人类如何适应变化，以及如何保护自己免受精神创伤的问题。</w:t>
      </w:r>
      <w:r>
        <w:rPr>
          <w:sz w:val="32"/>
          <w:szCs w:val="32"/>
        </w:rPr>
        <w:t>&lt;/p&gt;&lt;p&gt;&lt;img src="/static-img/5fFNQFaz9VFsABwRstzhDtqbz5BKGIZk1F_traIp-IMKSgwQ7k72rSBExtNzWl8nZkr6b8MDxukKYwTvIHmexLQ58dnQC-d8HHJaB5aLVFa-6ZRO2CXwS1p_o_mGmZjpj4YrZ1j4P_pM6D0YC5Wkzj1wShtsODlXHifWr59OUb7Jf_D3c6m5NcbIuc-qsWgbauzm5uRb45rGMlQ-6j_lGA.png"&gt;&lt;/p&gt;&lt;p&gt;</w:t>
      </w:r>
      <w:r>
        <w:rPr>
          <w:sz w:val="32"/>
          <w:szCs w:val="32"/>
        </w:rPr>
        <w:t>最后，对于那些经历了巨大打击的人们，他们需要的是支持与理解，而不是简单地认为他们应该坚强起来。如果社会能够更加关注这些被忽视的人群，并提供必要的心理援助，那么即便是在最艰难的情况下，也许仍然有一线希望让他们走出阴影回到光明之中。而对于那些提出这个问题的人来说，他们也应该认识到，每个人都有自己的痛苦，而且每个人都值得得到尊重与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是一个涉及哲学、心理学和社会科学多个领域的问题，其答案取决于我们对生命本质以及人类情感价值观念的理解。在这个复杂而又美好的世界里，每个人都是独一无二的，同时也是共同体的一部分，我们应当相互扶持，以一种更为包容和智慧的地步来处理彼此之间纠缠的情感网络。</w:t>
      </w:r>
      <w:r>
        <w:rPr>
          <w:sz w:val="32"/>
          <w:szCs w:val="32"/>
        </w:rPr>
        <w:t>&lt;/p&gt;&lt;p&gt;&lt;img src="/static-img/26u6JFMXRPMa9j2SFKUsU9qbz5BKGIZk1F_traIp-IMKSgwQ7k72rSBExtNzWl8nZkr6b8MDxukKYwTvIHmexLQ58dnQC-d8HHJaB5aLVFa-6ZRO2CXwS1p_o_mGmZjpj4YrZ1j4P_pM6D0YC5Wkzj1wShtsODlXHifWr59OUb7Jf_D3c6m5NcbIuc-qsWgbauzm5uRb45rGMlQ-6j_lGA.png"&gt;&lt;/p&gt;&lt;p&gt;&lt;a href = "/doc/685325-</w:t>
      </w:r>
      <w:r>
        <w:rPr>
          <w:sz w:val="32"/>
          <w:szCs w:val="32"/>
        </w:rPr>
        <w:t>探索情感的极限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685325-</w:t>
      </w:r>
      <w:r>
        <w:rPr>
          <w:sz w:val="32"/>
          <w:szCs w:val="32"/>
        </w:rPr>
        <w:t>探索情感的极限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