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专属音乐节目独家现场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：未来歌姬们的梦想之旅</w:t>
      </w:r>
      <w:r>
        <w:rPr>
          <w:sz w:val="32"/>
          <w:szCs w:val="32"/>
        </w:rPr>
        <w:t>&lt;/p&gt;&lt;p&gt;&lt;img src="/static-img/SqheDX_1sjUiDQAsZQxF_5YVpvSa8cCPHsfHK6c8-jD2ihrTgSic2HIDMZTL5lqL.jpg"&gt;&lt;/p&gt;&lt;p&gt;</w:t>
      </w:r>
      <w:r>
        <w:rPr>
          <w:sz w:val="32"/>
          <w:szCs w:val="32"/>
        </w:rPr>
        <w:t>是什么让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，是一项全新的音乐项目，旨在为年轻的音乐才子提供一个展示自我、实现梦想的平台。这个计划不仅仅是一个简单的选拔活动，它更像是一次深度的心灵历险，帮助每个参与者都能够找到自己的声音，并将其传递给世界。</w:t>
      </w:r>
      <w:r>
        <w:rPr>
          <w:sz w:val="32"/>
          <w:szCs w:val="32"/>
        </w:rPr>
        <w:t>&lt;/p&gt;&lt;p&gt;&lt;img src="/static-img/kueQUfEe-_jWUl-rw5_CV5YVpvSa8cCPHsfHK6c8-jDoBGJrdTorB-ZbjvJcD2iTNueO1QpQC9DdttELNzqgCVz9P9mB8ERB8qyRqu_oXvpYrRrsPuQvrSbcjQdbZfgJxdu_XIh2bIAme98r7O8hNcwBHFsIOK01vFgudVQ85nQ.jpg"&gt;&lt;/p&gt;&lt;p&gt;</w:t>
      </w:r>
      <w:r>
        <w:rPr>
          <w:sz w:val="32"/>
          <w:szCs w:val="32"/>
        </w:rPr>
        <w:t>初音未来的故事背后隐藏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初音未来的名字逐渐响起，她以一种独特而又迷人的方式吸引了无数粉丝和乐迷。在这个充满神秘色彩的背景下，我们可以窥见到一股强大的力量在推动她前进，那就是她的信念。她坚信，每个人都有属于自己的天赋，只是需要被发现并被激发出来。而初音未来的任务，就是要通过各种形式和渠道去寻找这些潜力巨星，将他们带入音乐界，让世界听到他们的声音。</w:t>
      </w:r>
      <w:r>
        <w:rPr>
          <w:sz w:val="32"/>
          <w:szCs w:val="32"/>
        </w:rPr>
        <w:t>&lt;/p&gt;&lt;p&gt;&lt;img src="/static-img/afhwLCM0gx6RINvgupGQR5YVpvSa8cCPHsfHK6c8-jDoBGJrdTorB-ZbjvJcD2iTNueO1QpQC9DdttELNzqgCVz9P9mB8ERB8qyRqu_oXvpYrRrsPuQvrSbcjQdbZfgJxdu_XIh2bIAme98r7O8hNcwBHFsIOK01vFgudVQ85nQ.jpg"&gt;&lt;/p&gt;&lt;p&gt;</w:t>
      </w:r>
      <w:r>
        <w:rPr>
          <w:sz w:val="32"/>
          <w:szCs w:val="32"/>
        </w:rPr>
        <w:t>该计划如何选择最具潜力的新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选出的新人真正具有成为明日之星的潜力，初音未来的团队采用了一套严格而科学的评估标准。首先，他们会从海量报名中筛选出一些具有代表性的候选人，然后组织一系列实战演练，如现场表演、录制试听等，以此来测试候选人的专业能力和舞台表现力。此外，他们还会进行心理测试，以了解每位候选人的内心动机和对事业发展的一致性，这些都是成为成功艺人的重要因素之一。</w:t>
      </w:r>
      <w:r>
        <w:rPr>
          <w:sz w:val="32"/>
          <w:szCs w:val="32"/>
        </w:rPr>
        <w:t>&lt;/p&gt;&lt;p&gt;&lt;img src="/static-img/O6nt9ltefIsf2aVGi0vo75YVpvSa8cCPHsfHK6c8-jDoBGJrdTorB-ZbjvJcD2iTNueO1QpQC9DdttELNzqgCVz9P9mB8ERB8qyRqu_oXvpYrRrsPuQvrSbcjQdbZfgJxdu_XIh2bIAme98r7O8hNcwBHFsIOK01vFgudVQ85nQ.jpg"&gt;&lt;/p&gt;&lt;p&gt;</w:t>
      </w:r>
      <w:r>
        <w:rPr>
          <w:sz w:val="32"/>
          <w:szCs w:val="32"/>
        </w:rPr>
        <w:t>该计划如何帮助新人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初音未来的成员们不仅获得了一个展示自己才能的大舞台，还得到了专业团队提供的一对一指导与支持。这包括但不限于专业音乐制作、风格定位、形象塑造等多方面辅导。同时，该项目还设立了专门的人脉网络，让参与者能够结交行业内外的人士，从而拓宽自己的职业生涯路径。此外，为鼓励成员不断创新与挑战自我，该项目也定期举办研讨会，与国际知名艺术家交流经验，同时也为成员们提供了学习新技能和获取资源的手段。</w:t>
      </w:r>
      <w:r>
        <w:rPr>
          <w:sz w:val="32"/>
          <w:szCs w:val="32"/>
        </w:rPr>
        <w:t>&lt;/p&gt;&lt;p&gt;&lt;img src="/static-img/B5YIGmWxamruGKZcLMG5jZYVpvSa8cCPHsfHK6c8-jDoBGJrdTorB-ZbjvJcD2iTNueO1QpQC9DdttELNzqgCVz9P9mB8ERB8qyRqu_oXvpYrRrsPuQvrSbcjQdbZfgJxdu_XIh2bIAme98r7O8hNcwBHFsIOK01vFgudVQ85nQ.jpg"&gt;&lt;/p&gt;&lt;p&gt;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着雄心勃勃的地图，但任何伟大的事业都不会没有困难。面对这样的挑战，首先是保持持续创新，不断更新内容以适应市场变化；其次，要加强内部管理，使得整个系统更加高效且透明；最后，更要注重文化输出，将中国美术品推向全球市场，提升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告：我们期待看到谁能成为下一个超级巨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绩，但这只是序曲。接下来，我们将继续关注那些正在努力奋斗的小伙伴，看看他们是否能够凭借自己的努力打破常规，走上成功之路。而对于那些已经进入这个圈子的成员们来说，无论结果如何，都值得庆祝，因为你们已经迈出了踏入娱乐圈不可或缺的一步。如果你也是那个相信自己，有梦想想要实现的人，那么现在就行动起来吧！因为机会总是在那儿等待着你的出现，而你所能达到的高度，也许正是今天决定走向那一步的时候开始计算。你准备好了吗？</w:t>
      </w:r>
      <w:r>
        <w:rPr>
          <w:sz w:val="32"/>
          <w:szCs w:val="32"/>
        </w:rPr>
        <w:t>&lt;/p&gt;&lt;p&gt;&lt;a href = "/doc/685381-</w:t>
      </w:r>
      <w:r>
        <w:rPr>
          <w:sz w:val="32"/>
          <w:szCs w:val="32"/>
        </w:rPr>
        <w:t>初音未来歌姬计划专属音乐节目独家现场表演</w:t>
      </w:r>
      <w:r>
        <w:rPr>
          <w:sz w:val="32"/>
          <w:szCs w:val="32"/>
        </w:rPr>
        <w:t>.doc" rel="alternate" download="685381-</w:t>
      </w:r>
      <w:r>
        <w:rPr>
          <w:sz w:val="32"/>
          <w:szCs w:val="32"/>
        </w:rPr>
        <w:t>初音未来歌姬计划专属音乐节目独家现场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