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鉴天下探秘古代帝王的智慧之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鉴天下：探秘古代帝王的智慧之剑</w:t>
      </w:r>
      <w:r>
        <w:rPr>
          <w:sz w:val="32"/>
          <w:szCs w:val="32"/>
        </w:rPr>
        <w:t>&lt;/p&gt;&lt;p&gt;&lt;img src="/static-img/Y-B9JWiygoiMJObc6QeGTOlP0QuvNAHtUj-39TFiRqTB0Thsf8GbT6pCdX_5NNSQ.jpg"&gt;&lt;/p&gt;&lt;p&gt;</w:t>
      </w:r>
      <w:r>
        <w:rPr>
          <w:sz w:val="32"/>
          <w:szCs w:val="32"/>
        </w:rPr>
        <w:t>在历史的长河中，帝王们总是以其超凡脱俗的智慧和远见卓识著称。他们如何掌握如此巨大的力量？答案往往隐藏于他们手中的“宝鉴”，一个能洞察天下、揭示未来之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寻觅宝鉴</w:t>
      </w:r>
      <w:r>
        <w:rPr>
          <w:sz w:val="32"/>
          <w:szCs w:val="32"/>
        </w:rPr>
        <w:t>&lt;/p&gt;&lt;p&gt;&lt;img src="/static-img/6LE5NtrEzFy6SW8ADpq3pulP0QuvNAHtUj-39TFiRqShgZa3FkQMYi8f6gSZ8EJBQMQw83rTclVG9dXjSsn-rGMmjHq-bunn6RPHSOuqY41QlvCQGHYIZbDhWXt6QcUZ7ouFKCnDtr5N3P25ediiH23_8OZbS0k2S224L-R934eXquRVWV5Ke3zMu8z0codn-MZIwJ1HCjaw2xwswm8w2iE3CO9Ii-ixsWd2hdnw0AQ.jpg"&gt;&lt;/p&gt;&lt;p&gt;</w:t>
      </w:r>
      <w:r>
        <w:rPr>
          <w:sz w:val="32"/>
          <w:szCs w:val="32"/>
        </w:rPr>
        <w:t>在古代，帝王们不仅拥有庞大的军事力量，还有一种特殊的能力，那就是能够预知未来。这被称为“宝鉴”。它可能是一件神奇的物品，也可能是一种独特的心理状态。无论何种形式，它都代表了一种超越常人的视野和理解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操作宝鉴</w:t>
      </w:r>
      <w:r>
        <w:rPr>
          <w:sz w:val="32"/>
          <w:szCs w:val="32"/>
        </w:rPr>
        <w:t>&lt;/p&gt;&lt;p&gt;&lt;img src="/static-img/ySkvZD0qIVwh-2P2XM5QxelP0QuvNAHtUj-39TFiRqShgZa3FkQMYi8f6gSZ8EJBQMQw83rTclVG9dXjSsn-rGMmjHq-bunn6RPHSOuqY41QlvCQGHYIZbDhWXt6QcUZ7ouFKCnDtr5N3P25ediiH23_8OZbS0k2S224L-R934eXquRVWV5Ke3zMu8z0codn-MZIwJ1HCjaw2xwswm8w2iE3CO9Ii-ixsWd2hdnw0AQ.jpg"&gt;&lt;/p&gt;&lt;p&gt;</w:t>
      </w:r>
      <w:r>
        <w:rPr>
          <w:sz w:val="32"/>
          <w:szCs w:val="32"/>
        </w:rPr>
        <w:t>有了“宝鉴”之后，帝王们便可以更精准地治国平天下。他们通过它来观察民情，了解自然变化，从而做出更加明智且果断的决策。在战场上，他们能够预测敌人动向，更有效地发挥军事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传承与秘密</w:t>
      </w:r>
      <w:r>
        <w:rPr>
          <w:sz w:val="32"/>
          <w:szCs w:val="32"/>
        </w:rPr>
        <w:t>&lt;/p&gt;&lt;p&gt;&lt;img src="/static-img/mwGkHMb7COmV1gXooHgm3OlP0QuvNAHtUj-39TFiRqShgZa3FkQMYi8f6gSZ8EJBQMQw83rTclVG9dXjSsn-rGMmjHq-bunn6RPHSOuqY41QlvCQGHYIZbDhWXt6QcUZ7ouFKCnDtr5N3P25ediiH23_8OZbS0k2S224L-R934eXquRVWV5Ke3zMu8z0codn-MZIwJ1HCjaw2xwswm8w2iE3CO9Ii-ixsWd2hdnw0AQ.jpg"&gt;&lt;/p&gt;&lt;p&gt;</w:t>
      </w:r>
      <w:r>
        <w:rPr>
          <w:sz w:val="32"/>
          <w:szCs w:val="32"/>
        </w:rPr>
        <w:t>然而，“宝鉴”的存在并非易事，它通常需要经过严格筛选才能找到合适的人选。因此，这项能力也成为了许多皇室内部斗争的一个重要因素，有时甚至会导致权力的转移。但对于那些真正掌握了这种能力的人来说，这也是一份沉重而又珍贵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现代启示</w:t>
      </w:r>
      <w:r>
        <w:rPr>
          <w:sz w:val="32"/>
          <w:szCs w:val="32"/>
        </w:rPr>
        <w:t>&lt;/p&gt;&lt;p&gt;&lt;img src="/static-img/pTj8ydNpgKpc3xKNvtvZzulP0QuvNAHtUj-39TFiRqShgZa3FkQMYi8f6gSZ8EJBQMQw83rTclVG9dXjSsn-rGMmjHq-bunn6RPHSOuqY41QlvCQGHYIZbDhWXt6QcUZ7ouFKCnDtr5N3P25ediiH23_8OZbS0k2S224L-R934eXquRVWV5Ke3zMu8z0codn-MZIwJ1HCjaw2xwswm8w2iE3CO9Ii-ixsWd2hdnw0AQ.jpg"&gt;&lt;/p&gt;&lt;p&gt;</w:t>
      </w:r>
      <w:r>
        <w:rPr>
          <w:sz w:val="32"/>
          <w:szCs w:val="32"/>
        </w:rPr>
        <w:t>虽然我们现在无法直接使用古代那种神秘莫测的“宝鉴”，但这并不意味着我们不能从中学习。现代管理者和领导者同样需要具备某种程度上的先见之明，以应对不断变化的地球环境和全球化挑战。这就要求我们要有持续学习和创新精神，不断提升自己的判断力和决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史记》、《三国志》等史书中提到的诸多人物，无不是因为他们所拥有的那份看透世态炎凉的一面，而成为千古英杰。而对于今天的人来说，我们或许不能像过去那样拥有物理形态的手段，但我们可以通过培养自己的批判性思维，对世界保持开放的心态，不断进步，让自己成为时代所需的人才——既是百姓心目中的指南针，又是社会发展中的引领者，是这个时代最可贵的一笔财富。</w:t>
      </w:r>
      <w:r>
        <w:rPr>
          <w:sz w:val="32"/>
          <w:szCs w:val="32"/>
        </w:rPr>
        <w:t>&lt;/p&gt;&lt;p&gt;&lt;a href = "/doc/685462-</w:t>
      </w:r>
      <w:r>
        <w:rPr>
          <w:sz w:val="32"/>
          <w:szCs w:val="32"/>
        </w:rPr>
        <w:t>宝鉴天下探秘古代帝王的智慧之剑</w:t>
      </w:r>
      <w:r>
        <w:rPr>
          <w:sz w:val="32"/>
          <w:szCs w:val="32"/>
        </w:rPr>
        <w:t>.doc" rel="alternate" download="685462-</w:t>
      </w:r>
      <w:r>
        <w:rPr>
          <w:sz w:val="32"/>
          <w:szCs w:val="32"/>
        </w:rPr>
        <w:t>宝鉴天下探秘古代帝王的智慧之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