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金牌女星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家花旦：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星的辉煌历程</w:t>
      </w:r>
      <w:r>
        <w:rPr>
          <w:sz w:val="32"/>
          <w:szCs w:val="32"/>
        </w:rPr>
        <w:t>&lt;/p&gt;&lt;p&gt;&lt;img src="/static-img/z1wfSg7JbPXvQc_Ooput1kP5C1vk92-HFATYeGGns34.jpg"&gt;&lt;/p&gt;&lt;p&gt;TVB</w:t>
      </w:r>
      <w:r>
        <w:rPr>
          <w:sz w:val="32"/>
          <w:szCs w:val="32"/>
        </w:rPr>
        <w:t>金牌女星的成长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界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不仅是香港的一个电视频道，更是一所培养演员的摇篮。从经典剧集到现代励志作品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星们以其卓越的表演和独特的人物塑造赢得了观众的心。</w:t>
      </w:r>
      <w:r>
        <w:rPr>
          <w:sz w:val="32"/>
          <w:szCs w:val="32"/>
        </w:rPr>
        <w:t>&lt;/p&gt;&lt;p&gt;&lt;img src="/static-img/s1WFSpQHZn-Xtrs_uRkOKUP5C1vk92-HFATYeGGns34.jpg"&gt;&lt;/p&gt;&lt;p&gt;</w:t>
      </w:r>
      <w:r>
        <w:rPr>
          <w:sz w:val="32"/>
          <w:szCs w:val="32"/>
        </w:rPr>
        <w:t>当家花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一夜之间就站在舞台上的明星，而是经过无数次失败和挑战、不断磨练技艺，最终走上成功之路。每一个当家花旦都有自己的故事，每个角色都承载着她们对生活的一种理解和感悟。</w:t>
      </w:r>
      <w:r>
        <w:rPr>
          <w:sz w:val="32"/>
          <w:szCs w:val="32"/>
        </w:rPr>
        <w:t>&lt;/p&gt;&lt;p&gt;&lt;img src="/static-img/0PQ2rUB6PwaW0cIPK6oKHEP5C1vk92-HFATYeGGns34.jpg"&gt;&lt;/p&gt;&lt;p&gt;</w:t>
      </w:r>
      <w:r>
        <w:rPr>
          <w:sz w:val="32"/>
          <w:szCs w:val="32"/>
        </w:rPr>
        <w:t>演技与魅力并存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们不仅拥有出色的演技，还具备强大的个人魅力。在银幕上，她们扮演各种角色，从温柔贤淑到坚韧勇敢，再到幽默风趣，每一种形象都是她内心深处的一面或多面。</w:t>
      </w:r>
      <w:r>
        <w:rPr>
          <w:sz w:val="32"/>
          <w:szCs w:val="32"/>
        </w:rPr>
        <w:t>&lt;/p&gt;&lt;p&gt;&lt;img src="/static-img/Q3GiFXaD6yPd7z6M0j5Y-EP5C1vk92-HFATYeGGns34.jpg"&gt;&lt;/p&gt;&lt;p&gt;</w:t>
      </w:r>
      <w:r>
        <w:rPr>
          <w:sz w:val="32"/>
          <w:szCs w:val="32"/>
        </w:rPr>
        <w:t>影响下一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她们影响着无数年轻人追梦、努力学习，不断地推动着社会文化的发展。她们用自己的行动证明了女性可以在任何领域都有所作为，并激励更多女性追求自己的梦想。</w:t>
      </w:r>
      <w:r>
        <w:rPr>
          <w:sz w:val="32"/>
          <w:szCs w:val="32"/>
        </w:rPr>
        <w:t>&lt;/p&gt;&lt;p&gt;&lt;img src="/static-img/fBEl1nmTAv9lGeEG2lx8G0P5C1vk92-HFATYeGGns34.jpg"&gt;&lt;/p&gt;&lt;p&gt;</w:t>
      </w:r>
      <w:r>
        <w:rPr>
          <w:sz w:val="32"/>
          <w:szCs w:val="32"/>
        </w:rPr>
        <w:t>定制化内容满足不同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市场需求也在不断变化。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通过定制化内容满足不同市场和观众群体的需求，从而保持了自己在行业中的领先地位。她们能够灵活调整节目内容，以适应不同的观众口味，为观众提供更加贴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替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传统制作方式正在逐步转型。未来，电视剧制作将更注重创新技术、多元化题材以及跨媒体融合等方面。虽然老一辈当家花旦已然告别舞台，但他们留下的精神财富将继续激励新一代艺术人才，为这个行业带来新的活力和创意。</w:t>
      </w:r>
      <w:r>
        <w:rPr>
          <w:sz w:val="32"/>
          <w:szCs w:val="32"/>
        </w:rPr>
        <w:t>&lt;/p&gt;&lt;p&gt;&lt;a href = "/doc/685540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星的辉煌历程</w:t>
      </w:r>
      <w:r>
        <w:rPr>
          <w:sz w:val="32"/>
          <w:szCs w:val="32"/>
        </w:rPr>
        <w:t>.doc" rel="alternate" download="685540-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金牌女星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