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幸福生活揭秘宠爱须知中的宝贵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洋大刀的《宠爱须知》中，提出了许多关于如何更好地照顾和理解宠物的建议。这些宝贵的智慧对于我们每一位养宠的人来说都是至关重要的，它们不仅能够帮助我们的宠物拥有一个更加舒适、健康的生活，也能增进我们与它们之间的情感联系。</w:t>
      </w:r>
      <w:r>
        <w:rPr>
          <w:sz w:val="32"/>
          <w:szCs w:val="32"/>
        </w:rPr>
        <w:t>&lt;/p&gt;&lt;p&gt;&lt;img src="/static-img/ij1haM1pDTv1JnFzqfDKu5NZzvM1gySJ5RHhj-nTZP8.png"&gt;&lt;/p&gt;&lt;p&gt;</w:t>
      </w:r>
      <w:r>
        <w:rPr>
          <w:sz w:val="32"/>
          <w:szCs w:val="32"/>
        </w:rPr>
        <w:t>理解动物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通过身体语言和声音来交流，他们有自己的行为模式和习性。例如，狗通常会用尾巴来表达情绪，而猫则通过耳朵弯曲或竖立来表示警惕或兴奋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，我们学习了如何观察并解读这些信号，从而更好地沟通与我们的伙伴。</w:t>
      </w:r>
      <w:r>
        <w:rPr>
          <w:sz w:val="32"/>
          <w:szCs w:val="32"/>
        </w:rPr>
        <w:t>&lt;/p&gt;&lt;p&gt;&lt;img src="/static-img/vZawTi9MxfPpE0SV9v2cHmY0F1jrIZkugbJTW2zirGAu8WKtTj34gG93oH4SYHjpshaFp-P3tYzTSHquzC8IQBAl8_Wk6Z479NsmLgOwyujTBtUpxcqtu5j0lDBH4Pnvi-CPFoShH7LN6IGnzXTwnQ.png"&gt;&lt;/p&gt;&lt;p&gt;</w:t>
      </w:r>
      <w:r>
        <w:rPr>
          <w:sz w:val="32"/>
          <w:szCs w:val="32"/>
        </w:rPr>
        <w:t>适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对所有生物都是必需的一部分，尤其是对于那些需要不断活动才能保持健康的心灵体格——如狗和猫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强调了定期带领你的小朋友进行散步、玩耍或者参与体育活动，这样可以确保他们获得必要的锻炼，同时也促进你与它们之间的情感亲密度。</w:t>
      </w:r>
      <w:r>
        <w:rPr>
          <w:sz w:val="32"/>
          <w:szCs w:val="32"/>
        </w:rPr>
        <w:t>&lt;/p&gt;&lt;p&gt;&lt;img src="/static-img/SCII3CGeScbMUIIluwesCWY0F1jrIZkugbJTW2zirGAu8WKtTj34gG93oH4SYHjpshaFp-P3tYzTSHquzC8IQBAl8_Wk6Z479NsmLgOwyujTBtUpxcqtu5j0lDBH4Pnvi-CPFoShH7LN6IGnzXTwnQ.jpg"&gt;&lt;/p&gt;&lt;p&gt;</w:t>
      </w:r>
      <w:r>
        <w:rPr>
          <w:sz w:val="32"/>
          <w:szCs w:val="32"/>
        </w:rPr>
        <w:t>保持良好的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环境对于预防疾病至关重要。如果你的家里住着的是毛茸茸的小朋友，那么定期打扫、清理食物残渣以及保持干燥都非常关键。这不仅有助于避免寄生虫等问题，还能让你的家变得更加舒适宜居。</w:t>
      </w:r>
      <w:r>
        <w:rPr>
          <w:sz w:val="32"/>
          <w:szCs w:val="32"/>
        </w:rPr>
        <w:t>&lt;/p&gt;&lt;p&gt;&lt;img src="/static-img/pcoAjnFuqe5uOnaPhMuT4WY0F1jrIZkugbJTW2zirGAu8WKtTj34gG93oH4SYHjpshaFp-P3tYzTSHquzC8IQBAl8_Wk6Z479NsmLgOwyujTBtUpxcqtu5j0lDBH4Pnvi-CPFoShH7LN6IGnzXTwnQ.jpg"&gt;&lt;/p&gt;&lt;p&gt;</w:t>
      </w:r>
      <w:r>
        <w:rPr>
          <w:sz w:val="32"/>
          <w:szCs w:val="32"/>
        </w:rPr>
        <w:t>提供充足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类一样，动物也需要充足且高质量的睡眠以恢复精力，并维持最佳的心理状态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指导下，我们学会了为我们的小伙伴提供一个安静、私密且舒适的地方，让它们在夜晚得到深沉且无忧无虑地休息。</w:t>
      </w:r>
      <w:r>
        <w:rPr>
          <w:sz w:val="32"/>
          <w:szCs w:val="32"/>
        </w:rPr>
        <w:t>&lt;/p&gt;&lt;p&gt;&lt;img src="/static-img/nIm1C5AKk7PA2a4OFydo8mY0F1jrIZkugbJTW2zirGAu8WKtTj34gG93oH4SYHjpshaFp-P3tYzTSHquzC8IQBAl8_Wk6Z479NsmLgOwyujTBtUpxcqtu5j0lDBH4Pnvi-CPFoShH7LN6IGnzXTwnQ.jpg"&gt;&lt;/p&gt;&lt;p&gt;</w:t>
      </w:r>
      <w:r>
        <w:rPr>
          <w:sz w:val="32"/>
          <w:szCs w:val="32"/>
        </w:rPr>
        <w:t>精心选择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对动物同样重要，不仅要保证营养均衡，还要考虑到个体差异，如年龄、体重以及可能存在的问题（如过敏）。通过阅读有关不同品种特点和饮食需求的大量资料，以及咨询兽医意见，我们可以为我们的家庭成员制定出最合适的一个饮食计划，使得他们享受到健康又美味的地球上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鼓励我们培养家庭成员间相互理解与尊重。此外，与其他业余户外活动者建立友谊也是值得推荐的事项，因为这样可以让你的四脚好友获得更多社交机会，有助于它成为一个社交性很强的人类社会中的幸运儿。而这种全方位的人际关系支持，对于构建一个多元化、高效率且富含情感丰富性的家庭环境，是极其必要的一环。</w:t>
      </w:r>
      <w:r>
        <w:rPr>
          <w:sz w:val="32"/>
          <w:szCs w:val="32"/>
        </w:rPr>
        <w:t>&lt;/p&gt;&lt;p&gt;&lt;a href = "/doc/685566-</w:t>
      </w:r>
      <w:r>
        <w:rPr>
          <w:sz w:val="32"/>
          <w:szCs w:val="32"/>
        </w:rPr>
        <w:t>宠物的幸福生活揭秘宠爱须知中的宝贵智慧</w:t>
      </w:r>
      <w:r>
        <w:rPr>
          <w:sz w:val="32"/>
          <w:szCs w:val="32"/>
        </w:rPr>
        <w:t>.doc" rel="alternate" download="685566-</w:t>
      </w:r>
      <w:r>
        <w:rPr>
          <w:sz w:val="32"/>
          <w:szCs w:val="32"/>
        </w:rPr>
        <w:t>宠物的幸福生活揭秘宠爱须知中的宝贵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