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猫化回忆穿越时光的柔软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猫化回忆：穿越时光的柔软旅程</w:t>
      </w:r>
      <w:r>
        <w:rPr>
          <w:sz w:val="32"/>
          <w:szCs w:val="32"/>
        </w:rPr>
        <w:t>&lt;/p&gt;&lt;p&gt;&lt;img src="/static-img/Dv6U-AEvuwCq4SGzVBvHheKi8vhgBREjZTR1k9smKVDN0uKZUI5OUI4t_cTF2GoZ.jpg"&gt;&lt;/p&gt;&lt;p&gt;</w:t>
      </w:r>
      <w:r>
        <w:rPr>
          <w:sz w:val="32"/>
          <w:szCs w:val="32"/>
        </w:rPr>
        <w:t>时空之门的呼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片寂静中，古老的钟表突然发出刺耳的声音，它是连接过去与未来的钥匙。人们眼睁睁地看着它逐渐打开，时间的流逝似乎变得缓慢。一个意外的触摸，让我们无意间踏入了那个神秘而古老的地方，那里只有猫咪们能够自由穿梭。</w:t>
      </w:r>
      <w:r>
        <w:rPr>
          <w:sz w:val="32"/>
          <w:szCs w:val="32"/>
        </w:rPr>
        <w:t>&lt;/p&gt;&lt;p&gt;&lt;img src="/static-img/gkbT3CPdAaIhctK__uvFV-Ki8vhgBREjZTR1k9smKVB5rF73KIfFmTukMnp35JDDmNPt3izSD422rDnApbS99Xi71i9hCUW_M_Cwgox23ickjYSriAPfvhJZn4iRVx6tipPrxv5tlQDcVUQWmC854iYcTQ4ycJ0ATiYpiA7eaZ_3t1QPIfjuUjDvUIoDtuQRLaYmNwu7bZboq2mwyQpNHw.jpg"&gt;&lt;/p&gt;&lt;p&gt;</w:t>
      </w:r>
      <w:r>
        <w:rPr>
          <w:sz w:val="32"/>
          <w:szCs w:val="32"/>
        </w:rPr>
        <w:t>猫儿的心灵传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猫咪们不仅拥有超凡脱俗的能力，更有着敏锐的情感直觉。它们能感知到人类心中的悲欢离合，无论是远方或近处，只要有人需要安慰和陪伴，它们都会迅速前来。在这个过程中，我们发现了猫咪们带给我们的温暖和力量。</w:t>
      </w:r>
      <w:r>
        <w:rPr>
          <w:sz w:val="32"/>
          <w:szCs w:val="32"/>
        </w:rPr>
        <w:t>&lt;/p&gt;&lt;p&gt;&lt;img src="/static-img/XOrEDT3tuZvGm2e0kKpceOKi8vhgBREjZTR1k9smKVB5rF73KIfFmTukMnp35JDDmNPt3izSD422rDnApbS99Xi71i9hCUW_M_Cwgox23ickjYSriAPfvhJZn4iRVx6tipPrxv5tlQDcVUQWmC854iYcTQ4ycJ0ATiYpiA7eaZ_3t1QPIfjuUjDvUIoDtuQRLaYmNwu7bZboq2mwyQpNHw.jpg"&gt;&lt;/p&gt;&lt;p&gt;</w:t>
      </w:r>
      <w:r>
        <w:rPr>
          <w:sz w:val="32"/>
          <w:szCs w:val="32"/>
        </w:rPr>
        <w:t>灵魂归属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变成猫咪，都是一次寻找自我、归属自己的旅程。我们体验到了自由和无拘无束，同时也学会了珍惜现在拥有的美好生活。在这段经历中，我们理解到生命中的每个瞬间都是宝贵且不可复制的。</w:t>
      </w:r>
      <w:r>
        <w:rPr>
          <w:sz w:val="32"/>
          <w:szCs w:val="32"/>
        </w:rPr>
        <w:t>&lt;/p&gt;&lt;p&gt;&lt;img src="/static-img/C0wv-7NdVxslZSvFXL63beKi8vhgBREjZTR1k9smKVB5rF73KIfFmTukMnp35JDDmNPt3izSD422rDnApbS99Xi71i9hCUW_M_Cwgox23ickjYSriAPfvhJZn4iRVx6tipPrxv5tlQDcVUQWmC854iYcTQ4ycJ0ATiYpiA7eaZ_3t1QPIfjuUjDvUIoDtuQRLaYmNwu7bZboq2mwyQpNHw.jpg"&gt;&lt;/p&gt;&lt;p&gt;</w:t>
      </w:r>
      <w:r>
        <w:rPr>
          <w:sz w:val="32"/>
          <w:szCs w:val="32"/>
        </w:rPr>
        <w:t>时光留痕记忆深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到过去变成猫咪，是一种特殊而独特的人生体验。这不仅仅是一个简单的地理上的移动，而是一种情感上的迁移，也是一种精神上的洗礼。在这一过程中，我们留下了许多难忘的记忆，这些记忆将永远铭刻在我们的心底。</w:t>
      </w:r>
      <w:r>
        <w:rPr>
          <w:sz w:val="32"/>
          <w:szCs w:val="32"/>
        </w:rPr>
        <w:t>&lt;/p&gt;&lt;p&gt;&lt;img src="/static-img/SuPOSDWprX-AxdMKLud7e-Ki8vhgBREjZTR1k9smKVB5rF73KIfFmTukMnp35JDDmNPt3izSD422rDnApbS99Xi71i9hCUW_M_Cwgox23ickjYSriAPfvhJZn4iRVx6tipPrxv5tlQDcVUQWmC854iYcTQ4ycJ0ATiYpiA7eaZ_3t1QPIfjuUjDvUIoDtuQRLaYmNwu7bZboq2mwyQpNHw.jpg"&gt;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再次返回现实世界时，每个人都带着不同的收获和思考。一方面，我们更加珍惜现在拥有的物质财富和人际关系；另一方面，我们也明白，无论何时何地，内心的一份宁静与幸福才是最重要的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回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时间已经重叠，但那些曾经成为猫咪、在过去生活过的人类所经历的事情，对他们来说却永远不会消失。这一切都构成了一个既虚幻又真实的大故事，大大丰富了他们的人生经验，并为他们提供了一生的指导原则。</w:t>
      </w:r>
      <w:r>
        <w:rPr>
          <w:sz w:val="32"/>
          <w:szCs w:val="32"/>
        </w:rPr>
        <w:t>&lt;/p&gt;&lt;p&gt;&lt;a href = "/doc/685638-</w:t>
      </w:r>
      <w:r>
        <w:rPr>
          <w:sz w:val="32"/>
          <w:szCs w:val="32"/>
        </w:rPr>
        <w:t>猫化回忆穿越时光的柔软旅程</w:t>
      </w:r>
      <w:r>
        <w:rPr>
          <w:sz w:val="32"/>
          <w:szCs w:val="32"/>
        </w:rPr>
        <w:t>.doc" rel="alternate" download="685638-</w:t>
      </w:r>
      <w:r>
        <w:rPr>
          <w:sz w:val="32"/>
          <w:szCs w:val="32"/>
        </w:rPr>
        <w:t>猫化回忆穿越时光的柔软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