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道之痛揭秘出轨后的生理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道之痛：揭秘出轨后的生理变化</w:t>
      </w:r>
      <w:r>
        <w:rPr>
          <w:sz w:val="32"/>
          <w:szCs w:val="32"/>
        </w:rPr>
        <w:t>&lt;/p&gt;&lt;p&gt;&lt;img src="/static-img/0jx7Uc9TYts2Uv5DjYe2vZdNBbb94J6hppxRscg8yY0A0oZf7zqBSU1SCyjD6NHm.jpg"&gt;&lt;/p&gt;&lt;p&gt;</w:t>
      </w:r>
      <w:r>
        <w:rPr>
          <w:sz w:val="32"/>
          <w:szCs w:val="32"/>
        </w:rPr>
        <w:t>在婚姻生活中，出轨是许多家庭的隐秘伤口。据统计，一些女性在发现伴侣出轨后，不仅心理上承受巨大压力，而且身体也会出现一系列异常反应，这些反应往往是潜意识下的反映。那么，女人出轨后下身体会出现什么异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系统不稳定</w:t>
      </w:r>
      <w:r>
        <w:rPr>
          <w:sz w:val="32"/>
          <w:szCs w:val="32"/>
        </w:rPr>
        <w:t>&lt;/p&gt;&lt;p&gt;&lt;img src="/static-img/kmTWEFfUNvZZnbcJlM60y5dNBbb94J6hppxRscg8yY3BFTkccGr8xQ44GawioyR8c43gBSQEaX3fC5o62bqRg9Vx1vdEoFhUdk_2VEHu88cPnAqpxOY_lmRPQ0tNi0V7giswGpKPWeJ-YkLeopNYz9RaEyC00zQs8lnFi2cfKLqp6cR0I_TkK3FjwyuXeZoB.jpg"&gt;&lt;/p&gt;&lt;p&gt;</w:t>
      </w:r>
      <w:r>
        <w:rPr>
          <w:sz w:val="32"/>
          <w:szCs w:val="32"/>
        </w:rPr>
        <w:t>有研究表明，当女性感受到情感上的威胁时，她们的排卵周期可能会发生改变。这可能导致月经紊乱、量少或多、周期延迟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肠胃症状加剧</w:t>
      </w:r>
      <w:r>
        <w:rPr>
          <w:sz w:val="32"/>
          <w:szCs w:val="32"/>
        </w:rPr>
        <w:t>&lt;/p&gt;&lt;p&gt;&lt;img src="/static-img/1PrwucS3Bhl2656HB8-GoZdNBbb94J6hppxRscg8yY3BFTkccGr8xQ44GawioyR8c43gBSQEaX3fC5o62bqRg9Vx1vdEoFhUdk_2VEHu88cPnAqpxOY_lmRPQ0tNi0V7giswGpKPWeJ-YkLeopNYz9RaEyC00zQs8lnFi2cfKLqp6cR0I_TkK3FjwyuXeZoB.jpg"&gt;&lt;/p&gt;&lt;p&gt;</w:t>
      </w:r>
      <w:r>
        <w:rPr>
          <w:sz w:val="32"/>
          <w:szCs w:val="32"/>
        </w:rPr>
        <w:t>情绪波动和压力可以影响消化系统，使得腹泻、便秘或肠胃炎等症状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疫力下降</w:t>
      </w:r>
      <w:r>
        <w:rPr>
          <w:sz w:val="32"/>
          <w:szCs w:val="32"/>
        </w:rPr>
        <w:t>&lt;/p&gt;&lt;p&gt;&lt;img src="/static-img/wvBhy1EOJrv-hav-aIV-LJdNBbb94J6hppxRscg8yY3BFTkccGr8xQ44GawioyR8c43gBSQEaX3fC5o62bqRg9Vx1vdEoFhUdk_2VEHu88cPnAqpxOY_lmRPQ0tNi0V7giswGpKPWeJ-YkLeopNYz9RaEyC00zQs8lnFi2cfKLqp6cR0I_TkK3FjwyuXeZoB.jpg"&gt;&lt;/p&gt;&lt;p&gt;</w:t>
      </w:r>
      <w:r>
        <w:rPr>
          <w:sz w:val="32"/>
          <w:szCs w:val="32"/>
        </w:rPr>
        <w:t>长期的情绪紧张会削弱免疫系统，使得女性更容易患病，比如感冒、发烧或者其他慢性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障碍</w:t>
      </w:r>
      <w:r>
        <w:rPr>
          <w:sz w:val="32"/>
          <w:szCs w:val="32"/>
        </w:rPr>
        <w:t>&lt;/p&gt;&lt;p&gt;&lt;img src="/static-img/yCWjgv5wqaM1sgw1QfRwpJdNBbb94J6hppxRscg8yY3BFTkccGr8xQ44GawioyR8c43gBSQEaX3fC5o62bqRg9Vx1vdEoFhUdk_2VEHu88cPnAqpxOY_lmRPQ0tNi0V7giswGpKPWeJ-YkLeopNYz9RaEyC00zQs8lnFi2cfKLqp6cR0I_TkK3FjwyuXeZoB.jpg"&gt;&lt;/p&gt;&lt;p&gt;</w:t>
      </w:r>
      <w:r>
        <w:rPr>
          <w:sz w:val="32"/>
          <w:szCs w:val="32"/>
        </w:rPr>
        <w:t>由于内心的焦虑和不安，很多女性难以入睡或者睡眠质量差，这直接影响了日常工作和生活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伴侣出轨后，女方很容易感到悲伤、愤怒甚至自责，从而引起情绪失衡和抑郁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重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女性为了应对心理压力可能开始节食，而这又可能导致体重快速减轻；也有可能因为饮食紊乱而造成体重增加。此外，因为情绥不安，他们的食欲也可能变得非常旺盛或极度缺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功能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女士来说，由于信任被破坏，她们对性的态度发生了根本性的转变，从而出现性兴趣减退或性功能障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的心理创伤如果没有得到妥善处理，可导致抑郁症、焦虑症甚至是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st-Traumatic Stress Disorder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曾是一位活泼开朗的女子，但是在她丈夫与他人发生关系之后，她的人生似乎彻底塌陷。她开始经历连续几个月的月经停滞，并且她的消化系统变得非常脆弱，每次吃饭都感觉到剧烈疼痛。此外，小玲还因为无法入睡而变得疲惫不堪，最终不得不寻求专业的心理咨询帮助。在接受治疗期间，小玲才逐渐从这些生理上的异象中恢复过来，并最终学会如何面对自己的感情世界并重新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女人出轨后下身体确实会出现一系列异象，这些现象都是她们内心深处所承受的一种自然反应。因此，对于遭遇此类情况的女性朋友，我们应该给予更多理解和支持，同时鼓励她们寻求专业医疗建议，以便及早地解决这些问题并恢复正常状态。</w:t>
      </w:r>
      <w:r>
        <w:rPr>
          <w:sz w:val="32"/>
          <w:szCs w:val="32"/>
        </w:rPr>
        <w:t>&lt;/p&gt;&lt;p&gt;&lt;a href = "/doc/685812-</w:t>
      </w:r>
      <w:r>
        <w:rPr>
          <w:sz w:val="32"/>
          <w:szCs w:val="32"/>
        </w:rPr>
        <w:t>女人出轨后下身体会出现什么异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道之痛揭秘出轨后的生理变化</w:t>
      </w:r>
      <w:r>
        <w:rPr>
          <w:sz w:val="32"/>
          <w:szCs w:val="32"/>
        </w:rPr>
        <w:t>.doc" rel="alternate" download="685812-</w:t>
      </w:r>
      <w:r>
        <w:rPr>
          <w:sz w:val="32"/>
          <w:szCs w:val="32"/>
        </w:rPr>
        <w:t>女人出轨后下身体会出现什么异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道之痛揭秘出轨后的生理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