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发号游戏世界的数字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数字化的命运被赋予了新的意义。多玩发号，不仅是游戏系统中的一个简单概念，它背后蕴含着复杂的算法和机制。以下六点深入探讨了这一现象。</w:t>
      </w:r>
      <w:r>
        <w:rPr>
          <w:sz w:val="32"/>
          <w:szCs w:val="32"/>
        </w:rPr>
        <w:t>&lt;/p&gt;&lt;p&gt;&lt;img src="/static-img/lEnZKe1hwpmfP8QiH-yaniBkrzKDDn70TqTua4aW7qTm9PTyaNZBEwa2UDM-93fi.jpg"&gt;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游戏行业也迎来了数字化转型。在这个过程中，多玩发号作为一种管理工具，其作用日益重要。通过这种方式，每个玩家的经验都能得到精确记录和优化，从而提高整个游戏体验。</w:t>
      </w:r>
      <w:r>
        <w:rPr>
          <w:sz w:val="32"/>
          <w:szCs w:val="32"/>
        </w:rPr>
        <w:t>&lt;/p&gt;&lt;p&gt;&lt;img src="/static-img/viTJ0PqDkOGsNmWnHyogLSBkrzKDDn70TqTua4aW7qS-E6wvqqqUhns1VZbp0mYrxeDQFXt949Q3vGna-cIcTebgwnTV79aniAmBpXEVmqx7TE8FkYKtW2pKRVlw0EuMlxNaQ5cRlP7IlOIVfNppAWkcAd-VkUvOW8HeUE-nAFP-KnLVMP3fQdLKbYfLBeXb0ke1g2DRl-fV3NSDoVMdsw.jpg"&gt;&lt;/p&gt;&lt;p&gt;</w:t>
      </w:r>
      <w:r>
        <w:rPr>
          <w:sz w:val="32"/>
          <w:szCs w:val="32"/>
        </w:rPr>
        <w:t>算法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发号都是基于复杂算法计算出来的。这不仅涉及到平衡不同角色的需求，还要考虑到用户行为模式、购买习惯以及对资源分配的偏好等因素。这些数据分析为开发者提供了丰富的情报，以便调整策略和优化系统。</w:t>
      </w:r>
      <w:r>
        <w:rPr>
          <w:sz w:val="32"/>
          <w:szCs w:val="32"/>
        </w:rPr>
        <w:t>&lt;/p&gt;&lt;p&gt;&lt;img src="/static-img/eKeQ-QIk-zpenr4b-BFYqiBkrzKDDn70TqTua4aW7qS-E6wvqqqUhns1VZbp0mYrxeDQFXt949Q3vGna-cIcTebgwnTV79aniAmBpXEVmqx7TE8FkYKtW2pKRVlw0EuMlxNaQ5cRlP7IlOIVfNppAWkcAd-VkUvOW8HeUE-nAFP-KnLVMP3fQdLKbYfLBeXb0ke1g2DRl-fV3NSDoVMdsw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玩发号并不单纯是一个技术问题，它还牵涉到了社区文化和用户参与度。在某些情况下，社区成员会围绕这方面展开讨论，这种互动促进了一种共同理解，并且有助于推动系统改善。</w:t>
      </w:r>
      <w:r>
        <w:rPr>
          <w:sz w:val="32"/>
          <w:szCs w:val="32"/>
        </w:rPr>
        <w:t>&lt;/p&gt;&lt;p&gt;&lt;img src="/static-img/J3voIj0cXsHTF4pFYLs-qyBkrzKDDn70TqTua4aW7qS-E6wvqqqUhns1VZbp0mYrxeDQFXt949Q3vGna-cIcTebgwnTV79aniAmBpXEVmqx7TE8FkYKtW2pKRVlw0EuMlxNaQ5cRlP7IlOIVfNppAWkcAd-VkUvOW8HeUE-nAFP-KnLVMP3fQdLKbYfLBeXb0ke1g2DRl-fV3NSDoVMdsw.jpg"&gt;&lt;/p&gt;&lt;p&gt;</w:t>
      </w:r>
      <w:r>
        <w:rPr>
          <w:sz w:val="32"/>
          <w:szCs w:val="32"/>
        </w:rPr>
        <w:t>隐私保护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据量的增加，对隐私保护越来越严格。而在处理个人信息时，即使是为了更好的服务，也必须保证数据安全。此外，在关键节点上设置加密措施，可以有效防止潜在威胁，如欺诈行为或恶意软件攻击。</w:t>
      </w:r>
      <w:r>
        <w:rPr>
          <w:sz w:val="32"/>
          <w:szCs w:val="32"/>
        </w:rPr>
        <w:t>&lt;/p&gt;&lt;p&gt;&lt;img src="/static-img/sz2LNomxTpxXCKh-fUhOSCBkrzKDDn70TqTua4aW7qS-E6wvqqqUhns1VZbp0mYrxeDQFXt949Q3vGna-cIcTebgwnTV79aniAmBpXEVmqx7TE8FkYKtW2pKRVlw0EuMlxNaQ5cRlP7IlOIVfNppAWkcAd-VkUvOW8HeUE-nAFP-KnLVMP3fQdLKbYfLBeXb0ke1g2DRl-fV3NSDoVMdsw.jpg"&gt;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新兴市场来说，多玩发号可能是一种创新的商业机会，因为它可以帮助他们吸引更多高质量用户。但同时，这也带来了独特的问题，比如如何确保公平竞争，以及如何应对不断变化的人口分布等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发展，我们预见未来将出现更加智能、高效且个性化的地球大师计划。在这样的背景下，传统的手动管理将逐渐消失，而自动化、实时更新将成为新常态。因此，对于未来的规划，将更加注重可扩展性、灵活性和持续迭代能力。</w:t>
      </w:r>
      <w:r>
        <w:rPr>
          <w:sz w:val="32"/>
          <w:szCs w:val="32"/>
        </w:rPr>
        <w:t>&lt;/p&gt;&lt;p&gt;&lt;a href = "/doc/685872-</w:t>
      </w:r>
      <w:r>
        <w:rPr>
          <w:sz w:val="32"/>
          <w:szCs w:val="32"/>
        </w:rPr>
        <w:t>多玩发号游戏世界的数字命运</w:t>
      </w:r>
      <w:r>
        <w:rPr>
          <w:sz w:val="32"/>
          <w:szCs w:val="32"/>
        </w:rPr>
        <w:t>.doc" rel="alternate" download="685872-</w:t>
      </w:r>
      <w:r>
        <w:rPr>
          <w:sz w:val="32"/>
          <w:szCs w:val="32"/>
        </w:rPr>
        <w:t>多玩发号游戏世界的数字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