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情敌揭秘犬类间的复杂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狗情敌：揭秘犬类间的复杂关系</w:t>
      </w:r>
      <w:r>
        <w:rPr>
          <w:sz w:val="32"/>
          <w:szCs w:val="32"/>
        </w:rPr>
        <w:t>&lt;/p&gt;&lt;p&gt;&lt;img src="/static-img/rzqnp4FWOlH2O_zmPY-iyInFwkclwmvbjQo1ba76qxXKkaLC3x7L1_eMXOi5_SkT.jpg"&gt;&lt;/p&gt;&lt;p&gt;</w:t>
      </w:r>
      <w:r>
        <w:rPr>
          <w:sz w:val="32"/>
          <w:szCs w:val="32"/>
        </w:rPr>
        <w:t>狗之间的情感冲突源于性格差异</w:t>
      </w:r>
      <w:r>
        <w:rPr>
          <w:sz w:val="32"/>
          <w:szCs w:val="32"/>
        </w:rPr>
        <w:t>&lt;/p&gt;&lt;p&gt;</w:t>
      </w:r>
      <w:r>
        <w:rPr>
          <w:sz w:val="32"/>
          <w:szCs w:val="32"/>
        </w:rPr>
        <w:t>狗是群居动物，它们之间的情感互动往往反映了它们的个性特点。一些高能量、好奇心强的犬种，如猎豹犬和边境牧羊犬，可能会与更为安静、温顺的品种如比熊或雪纳瑞发生冲突。这两类狗都有其独特的需求和行为模式，当它们不能找到适合自己的空间时，便可能出现竞争甚至对立。</w:t>
      </w:r>
      <w:r>
        <w:rPr>
          <w:sz w:val="32"/>
          <w:szCs w:val="32"/>
        </w:rPr>
        <w:t>&lt;/p&gt;&lt;p&gt;&lt;img src="/static-img/SLHG9FygmfKuYLUNmfljAInFwkclwmvbjQo1ba76qxVNTB-nQH-O9TBdiV96Anr5k8Jg6b26CqL9TWP5Wwd-ToCusPMj5hnxIFd_M4dUw8xP_KTvMfNFgH0j_N5PDm16cbixW0yeLjy2NBU25HAKthzQuv-JEU_miDdcV72Z63w3LidfaqzB_XPKi1zP41JU.png"&gt;&lt;/p&gt;&lt;p&gt;</w:t>
      </w:r>
      <w:r>
        <w:rPr>
          <w:sz w:val="32"/>
          <w:szCs w:val="32"/>
        </w:rPr>
        <w:t>环境因素影响狗情敌关系</w:t>
      </w:r>
      <w:r>
        <w:rPr>
          <w:sz w:val="32"/>
          <w:szCs w:val="32"/>
        </w:rPr>
        <w:t>&lt;/p&gt;&lt;p&gt;</w:t>
      </w:r>
      <w:r>
        <w:rPr>
          <w:sz w:val="32"/>
          <w:szCs w:val="32"/>
        </w:rPr>
        <w:t>环境变化可以加剧或者缓解狗情敌现象。在家庭中，如果多只狗需要共享有限的空间和资源，特别是在没有足够训练和社会化的情况下，这些环境压力可能导致更多的小型恶作剧或者直接攻击行为。相反，在户外活动中，与其他同伴一起玩耍可以帮助这些动物学会如何有效地解决彼此间的问题，并增进友谊。</w:t>
      </w:r>
      <w:r>
        <w:rPr>
          <w:sz w:val="32"/>
          <w:szCs w:val="32"/>
        </w:rPr>
        <w:t>&lt;/p&gt;&lt;p&gt;&lt;img src="/static-img/yc-hj1haYVv2WQOddVF8yInFwkclwmvbjQo1ba76qxVNTB-nQH-O9TBdiV96Anr5k8Jg6b26CqL9TWP5Wwd-ToCusPMj5hnxIFd_M4dUw8xP_KTvMfNFgH0j_N5PDm16cbixW0yeLjy2NBU25HAKthzQuv-JEU_miDdcV72Z63w3LidfaqzB_XPKi1zP41JU.jpg"&gt;&lt;/p&gt;&lt;p&gt;</w:t>
      </w:r>
      <w:r>
        <w:rPr>
          <w:sz w:val="32"/>
          <w:szCs w:val="32"/>
        </w:rPr>
        <w:t>社会化过程决定了未来关系</w:t>
      </w:r>
      <w:r>
        <w:rPr>
          <w:sz w:val="32"/>
          <w:szCs w:val="32"/>
        </w:rPr>
        <w:t>&lt;/p&gt;&lt;p&gt;</w:t>
      </w:r>
      <w:r>
        <w:rPr>
          <w:sz w:val="32"/>
          <w:szCs w:val="32"/>
        </w:rPr>
        <w:t>从小开始进行正确的社会化教育对于培养一个文明、礼貌且不易产生负面情绪反应的小狗至关重要。未经充分培训或暴露在不良社交环境中的幼崽，其成长后的性格很容易受到负面影响，从而成为潜在的情敌。而及时引导它们与其他同龄小动物互动，可以帮助他们学习沟通技巧并建立积极的人际关系。</w:t>
      </w:r>
      <w:r>
        <w:rPr>
          <w:sz w:val="32"/>
          <w:szCs w:val="32"/>
        </w:rPr>
        <w:t>&lt;/p&gt;&lt;p&gt;&lt;img src="/static-img/FR5xzXi1TnBZRJZS8KzmRonFwkclwmvbjQo1ba76qxVNTB-nQH-O9TBdiV96Anr5k8Jg6b26CqL9TWP5Wwd-ToCusPMj5hnxIFd_M4dUw8xP_KTvMfNFgH0j_N5PDm16cbixW0yeLjy2NBU25HAKthzQuv-JEU_miDdcV72Z63w3LidfaqzB_XPKi1zP41JU.jpg"&gt;&lt;/p&gt;&lt;p&gt;</w:t>
      </w:r>
      <w:r>
        <w:rPr>
          <w:sz w:val="32"/>
          <w:szCs w:val="32"/>
        </w:rPr>
        <w:t>养护者角色在调节之中不可忽视</w:t>
      </w:r>
      <w:r>
        <w:rPr>
          <w:sz w:val="32"/>
          <w:szCs w:val="32"/>
        </w:rPr>
        <w:t>&lt;/p&gt;&lt;p&gt;</w:t>
      </w:r>
      <w:r>
        <w:rPr>
          <w:sz w:val="32"/>
          <w:szCs w:val="32"/>
        </w:rPr>
        <w:t>狗主人的态度以及处理方法也会对 犬类间 的紧张气氛起到关键作用。当主人表现出无知或恐慌，他们可能会通过打骂来尝试解决问题，而这种做法通常会加剧情况而不是改善它。此外，不当的手势或声音命令也可能被误解为威胁，因此正确理解并表达自己是非常重要的一步。</w:t>
      </w:r>
      <w:r>
        <w:rPr>
          <w:sz w:val="32"/>
          <w:szCs w:val="32"/>
        </w:rPr>
        <w:t>&lt;/p&gt;&lt;p&gt;&lt;img src="/static-img/ZFgFOiQ5Fx8J-lSJlMch3YnFwkclwmvbjQo1ba76qxVNTB-nQH-O9TBdiV96Anr5k8Jg6b26CqL9TWP5Wwd-ToCusPMj5hnxIFd_M4dUw8xP_KTvMfNFgH0j_N5PDm16cbixW0yeLjy2NBU25HAKthzQuv-JEU_miDdcV72Z63w3LidfaqzB_XPKi1zP41JU.jpg"&gt;&lt;/p&gt;&lt;p&gt;</w:t>
      </w:r>
      <w:r>
        <w:rPr>
          <w:sz w:val="32"/>
          <w:szCs w:val="32"/>
        </w:rPr>
        <w:t>训练作为避免冲突的手段</w:t>
      </w:r>
      <w:r>
        <w:rPr>
          <w:sz w:val="32"/>
          <w:szCs w:val="32"/>
        </w:rPr>
        <w:t>&lt;/p&gt;&lt;p&gt;</w:t>
      </w:r>
      <w:r>
        <w:rPr>
          <w:sz w:val="32"/>
          <w:szCs w:val="32"/>
        </w:rPr>
        <w:t>对于那些已经形成了亲密伙伴关系但又因为某些原因开始出现摩擦的问题，可以通过专业训练师介入进行干预。使用正向奖励技术来鼓励良好的行为，同时教导主人如何识别早期信号并采取措施阻止问题进一步发展，是一种有效策略。此外，对于年轻的小朋友来说，参与宠物管理课程可以提高他们对宠物行为了解，使其能够更好地与家里的宠物共处。</w:t>
      </w:r>
      <w:r>
        <w:rPr>
          <w:sz w:val="32"/>
          <w:szCs w:val="32"/>
        </w:rPr>
        <w:t>&lt;/p&gt;&lt;p&gt;</w:t>
      </w:r>
      <w:r>
        <w:rPr>
          <w:sz w:val="32"/>
          <w:szCs w:val="32"/>
        </w:rPr>
        <w:t>长期观察以确保稳定状态</w:t>
      </w:r>
      <w:r>
        <w:rPr>
          <w:sz w:val="32"/>
          <w:szCs w:val="32"/>
        </w:rPr>
        <w:t>&lt;/p&gt;&lt;p&gt;</w:t>
      </w:r>
      <w:r>
        <w:rPr>
          <w:sz w:val="32"/>
          <w:szCs w:val="32"/>
        </w:rPr>
        <w:t>在任何尝试改变目前状况之前，都必须进行彻底观察，以确定是否存在可操作的问题。如果发现两个不同品种之间确实存在持续不断的情绪挑战，那么实施一项全面的计划将是必要的，这包括提供足够空间、增加运动机会，以及调整喂食习惯等。但即使这样，也要准备接受结果，因为有些情况下，即使采取最优方案，有时候还是无法完全消除所有矛盾。</w:t>
      </w:r>
      <w:r>
        <w:rPr>
          <w:sz w:val="32"/>
          <w:szCs w:val="32"/>
        </w:rPr>
        <w:t>&lt;/p&gt;&lt;p&gt;&lt;a href = "/doc/685967-</w:t>
      </w:r>
      <w:r>
        <w:rPr>
          <w:sz w:val="32"/>
          <w:szCs w:val="32"/>
        </w:rPr>
        <w:t>狗情敌揭秘犬类间的复杂关系</w:t>
      </w:r>
      <w:r>
        <w:rPr>
          <w:sz w:val="32"/>
          <w:szCs w:val="32"/>
        </w:rPr>
        <w:t>.doc" rel="alternate" download="685967-</w:t>
      </w:r>
      <w:r>
        <w:rPr>
          <w:sz w:val="32"/>
          <w:szCs w:val="32"/>
        </w:rPr>
        <w:t>狗情敌揭秘犬类间的复杂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