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揭秘阴森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胎十月：揭秘阴森的诞生</w:t>
      </w:r>
      <w:r>
        <w:rPr>
          <w:sz w:val="32"/>
          <w:szCs w:val="32"/>
        </w:rPr>
        <w:t>&lt;/p&gt;&lt;p&gt;&lt;img src="/static-img/48VelKHsz3LXr8-MLN90_SMWjSvl6iGy189Ud8k3fu1Y3ufSlAHdk1z2oYCZqmE2.jpg"&gt;&lt;/p&gt;&lt;p&gt;1.</w:t>
      </w:r>
      <w:r>
        <w:rPr>
          <w:sz w:val="32"/>
          <w:szCs w:val="32"/>
        </w:rPr>
        <w:t>鬼胎十月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十月是农历中的一个特殊月份，被认为是出生婴儿易患疾病或有异常特征的时间。这种现象被称为“鬼胎”，其背后可能与古代人们对死亡和超自然力量的恐惧有关。</w:t>
      </w:r>
      <w:r>
        <w:rPr>
          <w:sz w:val="32"/>
          <w:szCs w:val="32"/>
        </w:rPr>
        <w:t>&lt;/p&gt;&lt;p&gt;&lt;img src="/static-img/8nu2Tg6Md6YH-zT9EL0MwyMWjSvl6iGy189Ud8k3fu0ML-9fcJwX-f52Sf0p0sAPTPgBNGwHQe4KmgD4XG8D71EbSxvbovy8d548Z_pK5QX0KuAs3Z6OQEk1N1I_0mCnLhrCXV6lJgH9IOKtPYCCLx7UnuQB13Bw2AdiNGrsRwquVRgF9To_KsPMse-RHbpv.jpg"&gt;&lt;/p&gt;&lt;p&gt;2.</w:t>
      </w:r>
      <w:r>
        <w:rPr>
          <w:sz w:val="32"/>
          <w:szCs w:val="32"/>
        </w:rPr>
        <w:t>鬼胎十月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故事中，鬼胎往往被描绘成具有异样行为或外观的人类，或是半人半兽、怪异生物。这一形象反映了当时社会对于未知和不正常事物的恐惧，以及对生命本质意义上的无知。</w:t>
      </w:r>
      <w:r>
        <w:rPr>
          <w:sz w:val="32"/>
          <w:szCs w:val="32"/>
        </w:rPr>
        <w:t>&lt;/p&gt;&lt;p&gt;&lt;img src="/static-img/uGpypw6o8WuTeKpvM0Q7jyMWjSvl6iGy189Ud8k3fu0ML-9fcJwX-f52Sf0p0sAPTPgBNGwHQe4KmgD4XG8D71EbSxvbovy8d548Z_pK5QX0KuAs3Z6OQEk1N1I_0mCnLhrCXV6lJgH9IOKtPYCCLx7UnuQB13Bw2AdiNGrsRwquVRgF9To_KsPMse-RHbpv.jpg"&gt;&lt;/p&gt;&lt;p&gt;3.</w:t>
      </w:r>
      <w:r>
        <w:rPr>
          <w:sz w:val="32"/>
          <w:szCs w:val="32"/>
        </w:rPr>
        <w:t>鬼胎十月与道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教相信宇宙存在着多重层次，其中包括人世间、神仙界以及地狱等。根据道教思想，某些出生于特定日期的人，其灵魂可能与这些非凡世界产生联系，从而导致他们拥有超自然能力或体验奇异事件。</w:t>
      </w:r>
      <w:r>
        <w:rPr>
          <w:sz w:val="32"/>
          <w:szCs w:val="32"/>
        </w:rPr>
        <w:t>&lt;/p&gt;&lt;p&gt;&lt;img src="/static-img/gdsfrGTqnavsT2IEdd2DgCMWjSvl6iGy189Ud8k3fu0ML-9fcJwX-f52Sf0p0sAPTPgBNGwHQe4KmgD4XG8D71EbSxvbovy8d548Z_pK5QX0KuAs3Z6OQEk1N1I_0mCnLhrCXV6lJgH9IOKtPYCCLx7UnuQB13Bw2AdiNGrsRwquVRgF9To_KsPMse-RHbpv.jpg"&gt;&lt;/p&gt;&lt;p&gt;4.</w:t>
      </w:r>
      <w:r>
        <w:rPr>
          <w:sz w:val="32"/>
          <w:szCs w:val="32"/>
        </w:rPr>
        <w:t>鬼胎十月的迷信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，对于“鬼胎”的迷信逐渐消失，但其影响依然可以见到。在一些地区，即使现在也有人避免在这个季节结婚或者怀孕，因为害怕给孩子带来不吉祥的事情发生。</w:t>
      </w:r>
      <w:r>
        <w:rPr>
          <w:sz w:val="32"/>
          <w:szCs w:val="32"/>
        </w:rPr>
        <w:t>&lt;/p&gt;&lt;p&gt;&lt;img src="/static-img/ZWiVgs80xBhoIKiUSGB16SMWjSvl6iGy189Ud8k3fu0ML-9fcJwX-f52Sf0p0sAPTPgBNGwHQe4KmgD4XG8D71EbSxvbovy8d548Z_pK5QX0KuAs3Z6OQEk1N1I_0mCnLhrCXV6lJgH9IOKtPYCCLx7UnuQB13Bw2AdiNGrsRwquVRgF9To_KsPMse-RHbpv.jpg"&gt;&lt;/p&gt;&lt;p&gt;5.</w:t>
      </w:r>
      <w:r>
        <w:rPr>
          <w:sz w:val="32"/>
          <w:szCs w:val="32"/>
        </w:rPr>
        <w:t>科学解释：身体发育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医学角度看，“鬼胎”很可能只是由于新生的婴儿身体发育过程中的一些异常表现，如先天性疾病或其他健康问题。此外，还有一种理论认为，这种现象可能与母亲在怀孕期间受到环境因素影响有关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文化符号：对抗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文化背景下，“鬼胎”这一概念也被赋予了一种英雄主义色彩——那些遭遇困难出生的孩子们往往被视作具有特别勇气和坚韧力的人，他们能够克服逆境，并证明自己强大的生命力。</w:t>
      </w:r>
      <w:r>
        <w:rPr>
          <w:sz w:val="32"/>
          <w:szCs w:val="32"/>
        </w:rPr>
        <w:t>&lt;/p&gt;&lt;p&gt;&lt;a href = "/doc/686078-</w:t>
      </w:r>
      <w:r>
        <w:rPr>
          <w:sz w:val="32"/>
          <w:szCs w:val="32"/>
        </w:rPr>
        <w:t>鬼胎十月揭秘阴森的诞生</w:t>
      </w:r>
      <w:r>
        <w:rPr>
          <w:sz w:val="32"/>
          <w:szCs w:val="32"/>
        </w:rPr>
        <w:t>.doc" rel="alternate" download="686078-</w:t>
      </w:r>
      <w:r>
        <w:rPr>
          <w:sz w:val="32"/>
          <w:szCs w:val="32"/>
        </w:rPr>
        <w:t>鬼胎十月揭秘阴森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