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绮梦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：绮梦缘起</w:t>
      </w:r>
      <w:r>
        <w:rPr>
          <w:sz w:val="32"/>
          <w:szCs w:val="32"/>
        </w:rPr>
        <w:t>&lt;/p&gt;&lt;p&gt;&lt;img src="/static-img/y4TEMpoxQecLfMGcll-s50VN3M8rs9r7i4PbDCa4Qhj2iKFO6eqx3C4ifI738rDK.jpg"&gt;&lt;/p&gt;&lt;p&gt;</w:t>
      </w:r>
      <w:r>
        <w:rPr>
          <w:sz w:val="32"/>
          <w:szCs w:val="32"/>
        </w:rPr>
        <w:t>在一个古老而神秘的世界里，有一本被誉为绝世佳作的奇书——《香蜜沉沉烬如霜》。这部小说以其独特的文风和深邃的情感，吸引了无数读者投入其中，仿佛踏进了一场关于爱与恨、生与死的宏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篇章</w:t>
      </w:r>
      <w:r>
        <w:rPr>
          <w:sz w:val="32"/>
          <w:szCs w:val="32"/>
        </w:rPr>
        <w:t>&lt;/p&gt;&lt;p&gt;&lt;img src="/static-img/XykNCTjZqbAjYNozwI1LdEVN3M8rs9r7i4PbDCa4Qhg3s0A_II0UbgEOsYaAXaNMMFzMlxXrsZ3PpLVKVr0Pfi_tdhPIBVL6QUg73GMg7tTTIWHpQsjTBEtWMDxY18ECmy7rYu1M1-N6aCGMFvGOgmrZi7gxvHBlEW4qRXMdStHac_gA74NYVtN2a3wsjhH5.jpg"&gt;&lt;/p&gt;&lt;p&gt;</w:t>
      </w:r>
      <w:r>
        <w:rPr>
          <w:sz w:val="32"/>
          <w:szCs w:val="32"/>
        </w:rPr>
        <w:t>故事讲述了主角林暖月，一位聪明才情兼备且性格坚韧不拔的小女孩，她因一次偶然的机会，与天上的仙子结下了不解之缘。在那个充满魔法与幻想的地方，林暖月得到了重生的机遇，但也带来了前所未有的挑战。她必须在复杂的人际关系中寻找自己的位置，同时面对来自黑暗势力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难测</w:t>
      </w:r>
      <w:r>
        <w:rPr>
          <w:sz w:val="32"/>
          <w:szCs w:val="32"/>
        </w:rPr>
        <w:t>&lt;/p&gt;&lt;p&gt;&lt;img src="/static-img/_X_hpOPcpFu82RfJkacSvUVN3M8rs9r7i4PbDCa4Qhg3s0A_II0UbgEOsYaAXaNMMFzMlxXrsZ3PpLVKVr0Pfi_tdhPIBVL6QUg73GMg7tTTIWHpQsjTBEtWMDxY18ECmy7rYu1M1-N6aCGMFvGOgmrZi7gxvHBlEW4qRXMdStHac_gA74NYVtN2a3wsjhH5.jpg"&gt;&lt;/p&gt;&lt;p&gt;</w:t>
      </w:r>
      <w:r>
        <w:rPr>
          <w:sz w:val="32"/>
          <w:szCs w:val="32"/>
        </w:rPr>
        <w:t>随着故事发展，林暖月逐渐揭开自己以及周围人物的心路历程。她的恋情纠葛始终是小说的一大亮点，她与男主角云动山谷之间的情感波折，让人心疼又忍俊不禁。两人之间似乎存在一种命运般的联系，却又不断被外界力量打断，他们如何在逆境中相互扶持、共同成长，是这部小说最令人期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烬如霜之谜</w:t>
      </w:r>
      <w:r>
        <w:rPr>
          <w:sz w:val="32"/>
          <w:szCs w:val="32"/>
        </w:rPr>
        <w:t>&lt;/p&gt;&lt;p&gt;&lt;img src="/static-img/uklhENMJwc_DV8VAvkmAy0VN3M8rs9r7i4PbDCa4Qhg3s0A_II0UbgEOsYaAXaNMMFzMlxXrsZ3PpLVKVr0Pfi_tdhPIBVL6QUg73GMg7tTTIWHpQsjTBEtWMDxY18ECmy7rYu1M1-N6aCGMFvGOgmrZi7gxvHBlEW4qRXMdStHac_gA74NYVtN2a3wsjhH5.jpg"&gt;&lt;/p&gt;&lt;p&gt;</w:t>
      </w:r>
      <w:r>
        <w:rPr>
          <w:sz w:val="32"/>
          <w:szCs w:val="32"/>
        </w:rPr>
        <w:t>然而，不仅仅是个人情感线索让《香蜜沉沉烬如霜》如此迷人，更有一个深藏于故事情节中的重大秘密——“烬如霜”。这个词汇象征着一种超越时间空间限制的情感连接，它指的是那些曾经拥有过但现在已逝去或失去了的人们，在灵魂深处留下的痕迹。这是一个关于记忆、爱恋和遗憾的大主题，也是整个故事背后的核心议题之一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编织梦想</w:t>
      </w:r>
      <w:r>
        <w:rPr>
          <w:sz w:val="32"/>
          <w:szCs w:val="32"/>
        </w:rPr>
        <w:t>&lt;/p&gt;&lt;p&gt;&lt;img src="/static-img/Jf4bcgHT9NG9h11PLjb_ZUVN3M8rs9r7i4PbDCa4Qhg3s0A_II0UbgEOsYaAXaNMMFzMlxXrsZ3PpLVKVr0Pfi_tdhPIBVL6QUg73GMg7tTTIWHpQsjTBEtWMDxY18ECmy7rYu1M1-N6aCGMFvGOgmrZi7gxvHBlEW4qRXMdStHac_gA74NYVtN2a3wsjhH5.jpg"&gt;&lt;/p&gt;&lt;p&gt;</w:t>
      </w:r>
      <w:r>
        <w:rPr>
          <w:sz w:val="32"/>
          <w:szCs w:val="32"/>
        </w:rPr>
        <w:t>对于那些追求文学艺术创作的人来说，《香蜜沉沉烬如霜》的影响并不止于文字，它更像是一种精神传递，让人们从中汲取灵感，无论是在写作还是生活中都能找到属于自己的那份美好。每当我们翻阅这本小说时，都仿佛触摸到了作者的心灵世界，那些细腻的情愫和丰富的情节，就像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出的梦境一样，将我们的内心世界映照得清晰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香蜜沉沉烬如霜》是一部融合了历史背景、神话传说以及现代都市元素的作品，它以其独特的手法将不同的文化元素融合起来，为读者提供了一次全面的视觉及心理体验。而这种跨越时间与空间的情感共鸣，使得它成为了许多人的阅读喜爱，并且成为了一段永恒的话题。如果你还没有体验过这段奇妙旅程，那么打开你的心扉，从今天开始吧，因为真正值得珍惜的事情往往隐藏在这些文字之中等待着你去发现。</w:t>
      </w:r>
      <w:r>
        <w:rPr>
          <w:sz w:val="32"/>
          <w:szCs w:val="32"/>
        </w:rPr>
        <w:t>&lt;/p&gt;&lt;p&gt;&lt;a href = "/doc/686127-</w:t>
      </w:r>
      <w:r>
        <w:rPr>
          <w:sz w:val="32"/>
          <w:szCs w:val="32"/>
        </w:rPr>
        <w:t>香蜜沉沉烬如霜绮梦缘起</w:t>
      </w:r>
      <w:r>
        <w:rPr>
          <w:sz w:val="32"/>
          <w:szCs w:val="32"/>
        </w:rPr>
        <w:t>.doc" rel="alternate" download="686127-</w:t>
      </w:r>
      <w:r>
        <w:rPr>
          <w:sz w:val="32"/>
          <w:szCs w:val="32"/>
        </w:rPr>
        <w:t>香蜜沉沉烬如霜绮梦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