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情感共鸣的新篇章深度心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情感共鸣的新篇章（深度心理互动）</w:t>
      </w:r>
      <w:r>
        <w:rPr>
          <w:sz w:val="32"/>
          <w:szCs w:val="32"/>
        </w:rPr>
        <w:t>&lt;/p&gt;&lt;p&gt;&lt;img src="/static-img/DKkpvdqWius_8-Mm-Z_0xc8xJRsHEHR5wIVkbcNylOIfZQVlXhMJpMT16s1PdMSI.jpg"&gt;&lt;/p&gt;&lt;p&gt;</w:t>
      </w:r>
      <w:r>
        <w:rPr>
          <w:sz w:val="32"/>
          <w:szCs w:val="32"/>
        </w:rPr>
        <w:t>在什么时候，我们开始真正地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越来越依赖数字技术与他人沟通。然而，无论是短信、微博还是社交媒体，每一次键击都可能带走我们真实的情感表达。在这种情况下，口述换爱成了一个新的尝试，它不仅仅是一种交流方式，更是一种深层次的心理互动。</w:t>
      </w:r>
      <w:r>
        <w:rPr>
          <w:sz w:val="32"/>
          <w:szCs w:val="32"/>
        </w:rPr>
        <w:t>&lt;/p&gt;&lt;p&gt;&lt;img src="/static-img/yEf-9jwY5MIzaUvxm2RnVs8xJRsHEHR5wIVkbcNylOJ9TywdMLn7pnuvrxHsslWg_zsd4RB_I3uhMGRM6sleIhdGMYLLCHHnehVyfzTNGXYz4hYMK29tsYldFqLX7dik.jpg"&gt;&lt;/p&gt;&lt;p&gt;</w:t>
      </w:r>
      <w:r>
        <w:rPr>
          <w:sz w:val="32"/>
          <w:szCs w:val="32"/>
        </w:rPr>
        <w:t>如何通过口述建立更为紧密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是独一无二的个体，他们拥有自己独特的情感和经验。只有当我们愿意倾听并理解对方的话语时，我们才能真正地进入对方的心灵世界。这需要耐心和开放的心态，不断地去探索和发现彼此之间隐藏着的联系点。</w:t>
      </w:r>
      <w:r>
        <w:rPr>
          <w:sz w:val="32"/>
          <w:szCs w:val="32"/>
        </w:rPr>
        <w:t>&lt;/p&gt;&lt;p&gt;&lt;img src="/static-img/9ZIFZR07BCtIY9Ik78O1LM8xJRsHEHR5wIVkbcNylOJ9TywdMLn7pnuvrxHsslWg_zsd4RB_I3uhMGRM6sleIhdGMYLLCHHnehVyfzTNGXYz4hYMK29tsYldFqLX7dik.jpg"&gt;&lt;/p&gt;&lt;p&gt;</w:t>
      </w:r>
      <w:r>
        <w:rPr>
          <w:sz w:val="32"/>
          <w:szCs w:val="32"/>
        </w:rPr>
        <w:t>倾听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不是简单地等待对方说完，而是一种对话艺术。它要求我们全神贯注于对话中的一方，同时也能以自己的内心回应。这就像是在两颗心间播下了情感的小麦，当这小麦长成后，就会结出丰硕的果实——那就是更加牢固的人际关系。</w:t>
      </w:r>
      <w:r>
        <w:rPr>
          <w:sz w:val="32"/>
          <w:szCs w:val="32"/>
        </w:rPr>
        <w:t>&lt;/p&gt;&lt;p&gt;&lt;img src="/static-img/3derzCpdCB2ML13PfPvav88xJRsHEHR5wIVkbcNylOJ9TywdMLn7pnuvrxHsslWg_zsd4RB_I3uhMGRM6sleIhdGMYLLCHHnehVyfzTNGXYz4hYMK29tsYldFqLX7dik.jpg"&gt;&lt;/p&gt;&lt;p&gt;</w:t>
      </w:r>
      <w:r>
        <w:rPr>
          <w:sz w:val="32"/>
          <w:szCs w:val="32"/>
        </w:rPr>
        <w:t>口述换爱中的挑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这一目标的时候，也会遇到一些挑战。一方面是语言上的障碍，有时候我们的言辞无法准确传达我们想要表达的情感；另一方面，是时间管理的问题，生活中的忙碌往往让人们没有足够的时间去进行这样的交流。</w:t>
      </w:r>
      <w:r>
        <w:rPr>
          <w:sz w:val="32"/>
          <w:szCs w:val="32"/>
        </w:rPr>
        <w:t>&lt;/p&gt;&lt;p&gt;&lt;img src="/static-img/jf9IDH7Flx6zyFWEA9VDYs8xJRsHEHR5wIVkbcNylOJ9TywdMLn7pnuvrxHsslWg_zsd4RB_I3uhMGRM6sleIhdGMYLLCHHnehVyfzTNGXYz4hYMK29tsYldFqLX7dik.jpg"&gt;&lt;/p&gt;&lt;p&gt;</w:t>
      </w:r>
      <w:r>
        <w:rPr>
          <w:sz w:val="32"/>
          <w:szCs w:val="32"/>
        </w:rPr>
        <w:t>面对这些挑战，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们可以设定合理的时间计划，让更多精力投入到深度沟通中。此外，还需要不断提升自己的沟通技巧，比如学会有效使用非言语语言，如肢体语言和眼神接触，以增强交流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努力将给我们的生活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把握住了口述换爱这一工具，那么我们的日常生活就会充满了新的意义。在工作之余，与家人或朋友进行深入谈话时，你们会感到彼此更加亲近。当面临困难时，你们也能够相互支持，从而共同走过人生的风风雨雨。最终，这不仅是一个改变方式，更是一个开启新篇章的大门。</w:t>
      </w:r>
      <w:r>
        <w:rPr>
          <w:sz w:val="32"/>
          <w:szCs w:val="32"/>
        </w:rPr>
        <w:t>&lt;/p&gt;&lt;p&gt;&lt;a href = "/doc/686192-</w:t>
      </w:r>
      <w:r>
        <w:rPr>
          <w:sz w:val="32"/>
          <w:szCs w:val="32"/>
        </w:rPr>
        <w:t>口述换爱情感共鸣的新篇章深度心理互动</w:t>
      </w:r>
      <w:r>
        <w:rPr>
          <w:sz w:val="32"/>
          <w:szCs w:val="32"/>
        </w:rPr>
        <w:t>.doc" rel="alternate" download="686192-</w:t>
      </w:r>
      <w:r>
        <w:rPr>
          <w:sz w:val="32"/>
          <w:szCs w:val="32"/>
        </w:rPr>
        <w:t>口述换爱情感共鸣的新篇章深度心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